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942089161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869367742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COMUNICATO N. 1/2018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CENA SPETTACOLO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Cral Napoletanagas ha organizzato per Venerdì 2 Febbraio ore 20.30, presso il Ristorante “’A Canzuncella” in Piazza Santa Maria la Nova Napoli, una cena a base di pesce (bevande comprese nella misura di ¼ di vino e ½ acqua) con spettacolo musicale dal viv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l costo della serata è di €. 18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li interessati possono rivolgersi ai Consiglieri per le prenotazioni e al contestuale versamento dell’importo previsto entro il 19/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li 05/01/201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ind w:left="3900" w:right="-568" w:firstLine="34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52:00Z</dcterms:created>
  <dc:creator>NAPOLETANAGAS</dc:creator>
  <dc:description/>
  <cp:keywords/>
  <dc:language>en-US</dc:language>
  <cp:lastModifiedBy>Capaccio Marco</cp:lastModifiedBy>
  <cp:lastPrinted>2001-05-02T10:42:00Z</cp:lastPrinted>
  <dcterms:modified xsi:type="dcterms:W3CDTF">2018-01-05T11:04:00Z</dcterms:modified>
  <cp:revision>3</cp:revision>
  <dc:subject/>
  <dc:title>COMUNICATO N</dc:title>
</cp:coreProperties>
</file>