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ind w:left="708" w:firstLine="708"/>
        <w:rPr>
          <w:b/>
          <w:b/>
          <w:sz w:val="28"/>
        </w:rPr>
      </w:pPr>
      <w:r>
        <w:rPr/>
        <w:t xml:space="preserve">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1382849112" r:id="rId2"/>
        </w:object>
      </w:r>
      <w:r>
        <w:rPr/>
        <w:t xml:space="preserve">  </w:t>
      </w: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 xml:space="preserve">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95pt;height:69.55pt" filled="f" o:ole="">
            <v:imagedata r:id="rId5" o:title=""/>
          </v:shape>
          <o:OLEObject Type="Embed" ProgID="" ShapeID="ole_rId4" DrawAspect="Content" ObjectID="_825571881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10/2018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highlight w:val="cyan"/>
        </w:rPr>
        <w:t>Long Weekend in Trentino con Triangolare di Calcio a Dimaro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</w:t>
      </w:r>
      <w:r>
        <w:rPr>
          <w:rFonts w:cs="Comic Sans MS" w:ascii="Comic Sans MS" w:hAnsi="Comic Sans MS"/>
          <w:b/>
          <w:bCs/>
        </w:rPr>
        <w:t>dal 6/9 AL 9/9</w:t>
      </w:r>
    </w:p>
    <w:p>
      <w:pPr>
        <w:pStyle w:val="Heading1"/>
        <w:ind w:left="142" w:right="26" w:hanging="0"/>
        <w:jc w:val="both"/>
        <w:rPr>
          <w:b/>
          <w:b/>
        </w:rPr>
      </w:pPr>
      <w:r>
        <w:rPr/>
        <w:t xml:space="preserve">Si porta a conoscenza di tutti i Soci interessati che è stato organizzato in collaborazione con il Cral Regione Campania e il Cral Algida un long weekend in Trentino durante il quale sarà organizzato un triangolare di calcio sul campo di DIMARO (campo utilizzato dal Calcio Napoli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programma preve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iovedì 6 Settembre</w:t>
      </w:r>
      <w:r>
        <w:rPr>
          <w:sz w:val="22"/>
          <w:szCs w:val="22"/>
        </w:rPr>
        <w:t xml:space="preserve"> Ore 6.45 appuntamento alla Stazione Centrale e partenza con il treno Freccia Argento delle 07,08 per Trento, pranzo a sacco. Arrivo alla stazione di Trento alle 12,40 e trasferimento in hotel 3 stelle a Folgarida, durante il percorso si farà una breve sosta al campo di calcio di Dimaro per un sopralluogo. Pomeriggio libero cena e pernottamento in hote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enerdì 7 Settemb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rima colazione in hotel e trasferimento, con i bus pubblici prenotati (Trentino Trasporti), alla stazione dove prenderemo il treno per raggiungere la Cabinovia Daolasa-Val Mastellina. Salita con le cabine per effettuare una giornata all’insegna della natura e relax passeggiando ad un’altitudine di oltre 2000 metri ammirando il panorama incredibile delle Alpi con i suoi meravigliosi boschi e sentieri. Pranzo presso il Rifugio Solander, bevande escluse, con piatti tipici della tradizione trentina. Dopo pranzo passeggiata sul sentiero che porta verso la terrazza delle Dolomiti del Brenta. Discesa e trasferimento con i bus pubblici per il rientro in hotel. Cena e pernottamento.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bCs/>
          <w:sz w:val="22"/>
          <w:szCs w:val="22"/>
          <w:u w:val="single"/>
        </w:rPr>
        <w:t>Sabato 8 Settembr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Prima colazione in hotel e trasferimento con i bus pubblici prenotati (Trentino Trasporti) al campo di calcio di DIMARO per il triangolare che sarà promozionato dall’APT Val di Sole, a conclusione premiazione con la Direzione dell’APT Val di Sole e col Sindaco di Dimaro. Rientro in hotel per il pranzo. Pomeriggio a disposizione con la possibilità di accedere al centro benessere dell’hotel o per la visita di Dimaro o di Madonna di Campiglio. Cena e pernottamento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sz w:val="22"/>
          <w:szCs w:val="22"/>
          <w:u w:val="single"/>
        </w:rPr>
        <w:t>Domenica 9 Settemb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ima colazione in hotel e trasferimento con il treno per Malè dove prenderemo il famoso trenino per Trento da cui si può ammirare la bellezza della Val di Sole e della Val di Non. Arrivo a Trento e sistemazione dei bagagli nel deposito della Stazione. Visita guidata del centro storico di Trento con la sua storia ed i colori dei palazzi nobiliari. Al termine della visita guidata tempo libero per lo shopping o per la visita libera del Museo delle scienze MUSE. All’interno del Museo si potranno ammirare: dalle montagne alle sfide della sostenibilità, dai primi uomini ai segreti del DNA, effetti speciali per vivere le stesse emozioni di una scalata sulle pareti dolomitiche o di una discesa con gli sci e tanto altro. Appuntamento in stazione alle ore 17,00 per il ritiro dei bagagli e partenza con il Freccia Argento delle 17,47, arrivo a Napoli alle 23,0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La quota comprende: Viaggio a/r con Treno alta velocità, bus GT per trasferimento dalla Stazione all’hotel, sistemazione in hotel 3 stelle con trattamento HB con bevande, pranzo a sacco del Giovedì, pranzo del Venerdì presso il Rifugio Solander bevande escluse, pranzo del Sabato, Val di Sole Opportunity-Guest Card Trentino che prevede l’utilizzo gratuito dei bus treni e gli ingressi ai Musei, Visita guidata a Trento, deposito bagagli a Trento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coloro che parteciperanno alla partitta sarà stipulata apposita polizza.</w:t>
      </w:r>
    </w:p>
    <w:p>
      <w:pPr>
        <w:pStyle w:val="TextBody"/>
        <w:rPr>
          <w:sz w:val="20"/>
        </w:rPr>
      </w:pPr>
      <w:r>
        <w:rPr/>
        <w:t xml:space="preserve"> </w:t>
      </w:r>
    </w:p>
    <w:p>
      <w:pPr>
        <w:pStyle w:val="Heading4"/>
        <w:ind w:firstLine="708"/>
        <w:jc w:val="both"/>
        <w:rPr/>
      </w:pPr>
      <w:r>
        <w:rPr>
          <w:sz w:val="24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Adulti in camera doppia       </w:t>
        <w:tab/>
        <w:tab/>
        <w:tab/>
        <w:tab/>
        <w:tab/>
        <w:tab/>
        <w:t>€  32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gazzi</w:t>
      </w:r>
      <w:r>
        <w:rPr/>
        <w:t xml:space="preserve"> da </w:t>
      </w:r>
      <w:r>
        <w:rPr>
          <w:b/>
        </w:rPr>
        <w:t>2 a 18 anni</w:t>
      </w:r>
      <w:r>
        <w:rPr/>
        <w:t xml:space="preserve"> n.c.  in </w:t>
      </w:r>
      <w:r>
        <w:rPr>
          <w:b/>
        </w:rPr>
        <w:t>3^/4^  let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sz w:val="22"/>
          <w:szCs w:val="22"/>
        </w:rPr>
        <w:t xml:space="preserve">in camera con 2 adulti  </w:t>
        <w:tab/>
      </w:r>
      <w:r>
        <w:rPr/>
        <w:tab/>
      </w:r>
      <w:r>
        <w:rPr>
          <w:b/>
        </w:rPr>
        <w:t>€  21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ulti</w:t>
      </w:r>
      <w:r>
        <w:rPr/>
        <w:t xml:space="preserve">  in </w:t>
      </w:r>
      <w:r>
        <w:rPr>
          <w:b/>
        </w:rPr>
        <w:t>3^o 4^ letto</w:t>
      </w:r>
      <w:r>
        <w:rPr/>
        <w:tab/>
        <w:tab/>
        <w:tab/>
        <w:tab/>
        <w:tab/>
        <w:tab/>
        <w:tab/>
      </w:r>
      <w:r>
        <w:rPr>
          <w:b/>
        </w:rPr>
        <w:t xml:space="preserve">€  307,00 </w:t>
      </w:r>
    </w:p>
    <w:p>
      <w:pPr>
        <w:pStyle w:val="Normal"/>
        <w:numPr>
          <w:ilvl w:val="0"/>
          <w:numId w:val="2"/>
        </w:numPr>
        <w:rPr/>
      </w:pPr>
      <w:r>
        <w:rPr/>
        <w:t>Supplemento camera singola</w:t>
        <w:tab/>
        <w:tab/>
        <w:tab/>
        <w:tab/>
        <w:tab/>
        <w:tab/>
        <w:tab/>
      </w:r>
      <w:r>
        <w:rPr>
          <w:b/>
          <w:bCs/>
        </w:rPr>
        <w:t>€  110,00</w:t>
      </w:r>
    </w:p>
    <w:p>
      <w:pPr>
        <w:pStyle w:val="Heading2"/>
        <w:ind w:right="41" w:hanging="0"/>
        <w:jc w:val="both"/>
        <w:rPr>
          <w:sz w:val="22"/>
        </w:rPr>
      </w:pPr>
      <w:r>
        <w:rPr>
          <w:sz w:val="20"/>
        </w:rPr>
        <w:t>DATA ULTIMA PER LE PRENOTAZIONI</w:t>
      </w:r>
      <w:r>
        <w:rPr>
          <w:sz w:val="22"/>
        </w:rPr>
        <w:t xml:space="preserve">: 8 Giugno 2018.   </w:t>
      </w:r>
    </w:p>
    <w:p>
      <w:pPr>
        <w:pStyle w:val="Heading2"/>
        <w:ind w:right="41" w:hanging="0"/>
        <w:jc w:val="both"/>
        <w:rPr>
          <w:sz w:val="14"/>
        </w:rPr>
      </w:pPr>
      <w:r>
        <w:rPr>
          <w:b/>
        </w:rPr>
        <w:t>Il Socio all’atto della prenotazione dovrà versare un acconto pari al 20% dell’importo dovuto; il saldo</w:t>
      </w:r>
      <w:r>
        <w:rPr/>
        <w:t xml:space="preserve">  dovuto dovrà essere versato</w:t>
      </w:r>
      <w:r>
        <w:rPr>
          <w:b/>
        </w:rPr>
        <w:t xml:space="preserve"> </w:t>
      </w:r>
      <w:r>
        <w:rPr/>
        <w:t xml:space="preserve">entro il 1/9. </w:t>
      </w:r>
    </w:p>
    <w:p>
      <w:pPr>
        <w:pStyle w:val="TextBody"/>
        <w:ind w:right="41" w:hanging="0"/>
        <w:rPr>
          <w:sz w:val="14"/>
        </w:rPr>
      </w:pPr>
      <w:r>
        <w:rPr>
          <w:sz w:val="14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>Napoli 15/05/2018</w:t>
        <w:tab/>
        <w:tab/>
        <w:tab/>
        <w:tab/>
        <w:tab/>
        <w:t xml:space="preserve">                                         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Marco Capaccio</w:t>
      </w:r>
    </w:p>
    <w:p>
      <w:pPr>
        <w:pStyle w:val="Corpodeltesto3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7:00Z</dcterms:created>
  <dc:creator>mario</dc:creator>
  <dc:description/>
  <cp:keywords/>
  <dc:language>en-US</dc:language>
  <cp:lastModifiedBy>Schettino, Oreste</cp:lastModifiedBy>
  <cp:lastPrinted>2010-03-16T16:05:00Z</cp:lastPrinted>
  <dcterms:modified xsi:type="dcterms:W3CDTF">2018-05-16T08:22:00Z</dcterms:modified>
  <cp:revision>6</cp:revision>
  <dc:subject/>
  <dc:title>CRAL NAPOLETANAGAS</dc:title>
</cp:coreProperties>
</file>