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ind w:left="708" w:firstLine="708"/>
        <w:rPr>
          <w:b/>
          <w:b/>
          <w:sz w:val="28"/>
        </w:rPr>
      </w:pPr>
      <w:r>
        <w:rPr/>
        <w:t xml:space="preserve">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89377476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 xml:space="preserve">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95pt;height:69.55pt" filled="f" o:ole="">
            <v:imagedata r:id="rId5" o:title=""/>
          </v:shape>
          <o:OLEObject Type="Embed" ProgID="" ShapeID="ole_rId4" DrawAspect="Content" ObjectID="_937435459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16/2018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cyan"/>
        </w:rPr>
        <w:t>Vacanze in Trentino seguendo la tua squadra del cuore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tour operator Italyemotion propone ai Soci Cral la possibilità di prenotare una vacanza in Trentino seguendo anche il ritiro del Calcio Napoli.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bbiamo la possibilità di prenotare entro Venerdì 22/6 un soggiorno presso l’Hotel Almazzago – Commezzadura (collegata con i mezzi pubblici a Dimaro distante solo 2 Km.) alle seguenti condizioni:</w:t>
      </w:r>
    </w:p>
    <w:p>
      <w:pPr>
        <w:pStyle w:val="TextBody"/>
        <w:spacing w:lineRule="auto" w:line="360"/>
        <w:ind w:right="-334" w:hanging="0"/>
        <w:jc w:val="left"/>
        <w:rPr/>
      </w:pPr>
      <w:r>
        <w:rPr>
          <w:rFonts w:cs="Comic Sans MS" w:ascii="Comic Sans MS" w:hAnsi="Comic Sans MS"/>
          <w:bCs/>
        </w:rPr>
        <w:t>Soggiorno di una settimana periodo 14/21 Luglio o 21/28 Luglio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ggiorno di 4 giorni periodo 19/22 Luglio o 25/28 Luglio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costo per il soggiorno di una settimana è di euro 415 a persona in camera doppia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l costo per il soggiorno di 4 giorni è di euro 219 a persona in camera doppia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a quota comprende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34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Mezza pensione dalla cena del primo giorno alla colazione dell’ultimo giorno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34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Val di Sole Opportunity Guest Card Trentino – che consente l’utilizzo gratuito dei mezzi di trasporto, ingresso ai musei e castelli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-334" w:hanging="36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</w:rPr>
        <w:t>Ingresso al Centro Benessere (Piscina – Sauna – Bagno Turco)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OCI INTERESSATI DEVONO PRENOTARE ENTRO E NON OLTRE IL 22/6 VERSANDO IN ACCONTO IL 30% IL SALDO DOVRA’ ESSERE VERSATO ENTRO IL 5/7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informano inoltre i Soci che è possibile raggiungere l’hotel col Freccia Argento Napoli/Trento e col Treno Trento/Commezzadura</w:t>
      </w:r>
    </w:p>
    <w:p>
      <w:pPr>
        <w:pStyle w:val="TextBody"/>
        <w:spacing w:lineRule="auto" w:line="360"/>
        <w:ind w:right="-334" w:hanging="0"/>
        <w:jc w:val="left"/>
        <w:rPr/>
      </w:pPr>
      <w:r>
        <w:rPr/>
        <w:t xml:space="preserve"> </w:t>
      </w:r>
    </w:p>
    <w:p>
      <w:pPr>
        <w:pStyle w:val="Corpodeltesto3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Napoli 15/06/2018</w:t>
        <w:tab/>
        <w:tab/>
        <w:tab/>
        <w:tab/>
        <w:tab/>
        <w:t xml:space="preserve">                     </w:t>
      </w:r>
    </w:p>
    <w:p>
      <w:pPr>
        <w:pStyle w:val="Corpodeltesto3"/>
        <w:ind w:left="3540" w:right="-568" w:firstLine="7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Il  Presidente </w:t>
      </w:r>
      <w:r>
        <w:rPr>
          <w:rFonts w:cs="Comic Sans MS" w:ascii="Comic Sans MS" w:hAnsi="Comic Sans MS"/>
          <w:bCs/>
          <w:sz w:val="24"/>
          <w:szCs w:val="24"/>
        </w:rPr>
        <w:t xml:space="preserve">     </w:t>
        <w:tab/>
        <w:tab/>
        <w:t xml:space="preserve"> </w:t>
        <w:tab/>
        <w:t xml:space="preserve">                                               </w:t>
        <w:tab/>
        <w:tab/>
        <w:tab/>
        <w:t xml:space="preserve">  Marco Capaccio</w:t>
      </w:r>
    </w:p>
    <w:p>
      <w:pPr>
        <w:pStyle w:val="Corpodeltesto3"/>
        <w:rPr/>
      </w:pPr>
      <w:r>
        <w:rPr>
          <w:b/>
        </w:rPr>
        <w:t xml:space="preserve"> 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7:00Z</dcterms:created>
  <dc:creator>mario</dc:creator>
  <dc:description/>
  <cp:keywords/>
  <dc:language>en-US</dc:language>
  <cp:lastModifiedBy>Capaccio Marco</cp:lastModifiedBy>
  <cp:lastPrinted>2010-03-16T16:05:00Z</cp:lastPrinted>
  <dcterms:modified xsi:type="dcterms:W3CDTF">2018-06-14T22:11:00Z</dcterms:modified>
  <cp:revision>6</cp:revision>
  <dc:subject/>
  <dc:title>CRAL NAPOLETANAGAS</dc:title>
</cp:coreProperties>
</file>