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528870002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81877538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                           </w:t>
      </w:r>
      <w:r>
        <w:rPr>
          <w:b/>
          <w:bCs/>
          <w:szCs w:val="32"/>
        </w:rPr>
        <w:t>COMUNICATO N. 17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i porta all’attenzione di tutti i Soci che il Consiglio Direttivo per il giorno 2 Agosto 2018 alle ore 23,30 in prima convocazione ed in seconda convocazione per il giorno 3 Agosto 2018 alle ore 17,00 ha convocato, presso la sala sindacale di Via Brin l’Assemblea Ordinaria dei Soci con il seguente ordine del gior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bilancio consuntivo 2017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rovazione bilancio preventivo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16/07/2018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7:15:00Z</dcterms:created>
  <dc:creator>napoletanagas s.p.a.</dc:creator>
  <dc:description/>
  <cp:keywords/>
  <dc:language>en-US</dc:language>
  <cp:lastModifiedBy>Capaccio Marco</cp:lastModifiedBy>
  <cp:lastPrinted>2006-10-06T15:57:00Z</cp:lastPrinted>
  <dcterms:modified xsi:type="dcterms:W3CDTF">2018-07-15T17:18:00Z</dcterms:modified>
  <cp:revision>3</cp:revision>
  <dc:subject/>
  <dc:title>CRAL NAPOLETANAGAS</dc:title>
</cp:coreProperties>
</file>