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1185416690" r:id="rId2"/>
        </w:objec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1109345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  <w:r>
        <w:rPr>
          <w:b/>
          <w:sz w:val="24"/>
        </w:rPr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45pt;height:107.5pt" filled="f" o:ole="">
            <v:imagedata r:id="rId6" o:title=""/>
          </v:shape>
          <o:OLEObject Type="Embed" ProgID="" ShapeID="ole_rId5" DrawAspect="Content" ObjectID="_366929217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Cs w:val="32"/>
        </w:rPr>
        <w:t>COMUNICATO N. 18/2018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ABBINAMENTO TUTTO TEATR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i porta all’attenzione di tutti i Soci che  sarà possibile prenotare  l'Abbonamento denominato:  “</w:t>
      </w:r>
      <w:r>
        <w:rPr>
          <w:b/>
          <w:sz w:val="28"/>
          <w:szCs w:val="24"/>
        </w:rPr>
        <w:t>Abbinamento Tutto Teatro</w:t>
      </w:r>
      <w:r>
        <w:rPr>
          <w:sz w:val="24"/>
          <w:szCs w:val="24"/>
        </w:rPr>
        <w:t>” da 8 SPETTACOLI,presso vari teatri come da locandina allegata,  con gli artisti:  Sal Da Vinci, Peppe Barra, Nando Paone, Carlo Buccirosso, Vincenzo Salemme ed altri anc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llegato troverete la locandina dell'Abbinamento Tutto Teatro della stagione 2018/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 turno  è di </w:t>
      </w:r>
      <w:r>
        <w:rPr>
          <w:b/>
          <w:sz w:val="24"/>
          <w:szCs w:val="24"/>
        </w:rPr>
        <w:t>Domenica</w:t>
      </w:r>
      <w:r>
        <w:rPr>
          <w:sz w:val="24"/>
          <w:szCs w:val="24"/>
        </w:rPr>
        <w:t xml:space="preserve">   e   </w:t>
      </w:r>
      <w:r>
        <w:rPr>
          <w:b/>
          <w:sz w:val="28"/>
          <w:szCs w:val="24"/>
        </w:rPr>
        <w:t>costerà solamente  € 2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oltre questa formula permette il pagamento in TRE rate (con acconto iniziale del 50%), da concordare  direttamente  con il proponente  alla consegna dell’abbonamento; a seguire contatti per info, ritiro e pagamenti:  contattare il 327 881 21 82 o email a: </w:t>
      </w:r>
      <w:hyperlink r:id="rId7">
        <w:r>
          <w:rPr>
            <w:rStyle w:val="InternetLink"/>
            <w:sz w:val="24"/>
            <w:szCs w:val="24"/>
          </w:rPr>
          <w:t>luigi.sperindeo@gmail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31/07/2018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645" cy="392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luigi.sperindeo@gmail.com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32:00Z</dcterms:created>
  <dc:creator>napoletanagas s.p.a.</dc:creator>
  <dc:description/>
  <cp:keywords/>
  <dc:language>en-US</dc:language>
  <cp:lastModifiedBy>Schettino, Oreste</cp:lastModifiedBy>
  <cp:lastPrinted>2006-10-06T15:57:00Z</cp:lastPrinted>
  <dcterms:modified xsi:type="dcterms:W3CDTF">2018-07-31T13:43:00Z</dcterms:modified>
  <cp:revision>4</cp:revision>
  <dc:subject/>
  <dc:title>CRAL NAPOLETANAGAS</dc:title>
</cp:coreProperties>
</file>