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60569433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747025410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33/2018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FESTA DEL SOCIO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Cral Napoletanagas ha organizzato per Domenica 16 Dicembre, con inizio alle ore 13,00, presso il Circolo San Francesco a Chiaiano in Via Comunale Spinelli, la Festa del Socio che prevede pranzo con bevande incluse e intrattenimenti vari (tombola scostumata, musica dal vivo e….ospite a sorpres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le ore 18,00 per i tifosi sarà trasmessa la partita del Napol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osto, al netto di un contributo Cral, è d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oci                   €. 15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gregati          €. 20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posti disponibili sono 100, al raggiungimento non verranno accettate altre prenot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possono prenotare dal 28/11, gli aggregati dal 4/1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li interessati possono prenotare rivolgendosi a Capaccio Marco – Esse Michele – Ottieri Salvatore All’atto della prenotazione bisognerà versare l’importo dovu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poli 27/11/2018  </w:t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4:00Z</dcterms:created>
  <dc:creator>NAPOLETANAGAS</dc:creator>
  <dc:description/>
  <cp:keywords/>
  <dc:language>en-US</dc:language>
  <cp:lastModifiedBy>Capaccio Marco</cp:lastModifiedBy>
  <cp:lastPrinted>2001-05-02T10:42:00Z</cp:lastPrinted>
  <dcterms:modified xsi:type="dcterms:W3CDTF">2018-11-28T05:50:00Z</dcterms:modified>
  <cp:revision>7</cp:revision>
  <dc:subject/>
  <dc:title>COMUNICATO N</dc:title>
</cp:coreProperties>
</file>