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810854909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959930662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Cs w:val="32"/>
        </w:rPr>
        <w:t>COMUNICATO N. 5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ICO 9/17 LUGL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al Napoletanagas ha organizzato un soggiorno in MESSICO con sistemazione presso la struttura Eden Viaggi Playacar – Playa del Carmen</w:t>
      </w:r>
    </w:p>
    <w:p>
      <w:pPr>
        <w:pStyle w:val="Normal"/>
        <w:jc w:val="both"/>
        <w:rPr/>
      </w:pPr>
      <w:r>
        <w:rPr>
          <w:sz w:val="28"/>
        </w:rPr>
        <w:t>Il villaggio, sorge nella rinomata zona di Playa del Carmen e si affaccia su una bellissima spiaggi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a quota di partecipazione comprende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Volo diretto Roma Fiumicino/Cancun a/r, Trasferimento in Bus GT Napoli/Roma a/r franchigia bagaglio 20kg + bagaglio a mano, tasse ed oneri aeroportuali,  </w:t>
      </w:r>
      <w:r>
        <w:rPr>
          <w:b/>
          <w:sz w:val="28"/>
        </w:rPr>
        <w:t>assicurazione blocca il prezzo</w:t>
      </w:r>
      <w:r>
        <w:rPr>
          <w:sz w:val="28"/>
        </w:rPr>
        <w:t xml:space="preserve"> (aumenti carburante e/o valutario non verranno applicati), trasferimento aeroporto/hotel a/r, sistemazione in camera doppia superior per 9 giorni/7 notti, trattamento all inclusive, Animazione italiana e cuoco italiano.</w:t>
      </w:r>
    </w:p>
    <w:p>
      <w:pPr>
        <w:pStyle w:val="Normal"/>
        <w:jc w:val="both"/>
        <w:rPr/>
      </w:pPr>
      <w:r>
        <w:rPr>
          <w:b/>
          <w:sz w:val="28"/>
        </w:rPr>
        <w:t>La quota non comprende</w:t>
      </w:r>
      <w:r>
        <w:rPr>
          <w:sz w:val="28"/>
        </w:rPr>
        <w:t>: tassa in uscita da pagare al ritorno in aeroporto (circa 65 euro) e tutto quanto non indicato nella quota compr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è pari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o in camera doppia Superior</w:t>
        <w:tab/>
        <w:tab/>
        <w:tab/>
        <w:tab/>
        <w:tab/>
        <w:t>€. 1.3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duzione 3° letto adulto</w:t>
        <w:tab/>
        <w:tab/>
        <w:tab/>
        <w:tab/>
        <w:tab/>
        <w:tab/>
        <w:tab/>
        <w:t>€.      91</w:t>
      </w:r>
    </w:p>
    <w:p>
      <w:pPr>
        <w:pStyle w:val="Normal"/>
        <w:jc w:val="both"/>
        <w:rPr/>
      </w:pPr>
      <w:r>
        <w:rPr>
          <w:sz w:val="28"/>
        </w:rPr>
        <w:t>Child 2/13 anni n.c. in terzo letto (max 10% del gruppo)</w:t>
        <w:tab/>
        <w:tab/>
        <w:t xml:space="preserve">€. 1.02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ild 2/13 anni n.c. in quarto letto </w:t>
        <w:tab/>
        <w:tab/>
        <w:tab/>
        <w:tab/>
        <w:tab/>
        <w:t>€. 1.0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plemento singola</w:t>
        <w:tab/>
        <w:tab/>
        <w:tab/>
        <w:tab/>
        <w:tab/>
        <w:tab/>
        <w:tab/>
        <w:t>€.    5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li interessati possono rivolgersi per le prenotazioni ai consiglieri Cral entro il 06/04/2018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 evidenzia che i posti disponibili sono 30 perciò al raggiungimento di tale numero non verranno accettate altre prenot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notazione</w:t>
      </w:r>
      <w:r>
        <w:rPr>
          <w:b/>
          <w:sz w:val="28"/>
        </w:rPr>
        <w:t xml:space="preserve"> </w:t>
      </w:r>
      <w:r>
        <w:rPr>
          <w:sz w:val="28"/>
        </w:rPr>
        <w:t>sarà ritenuta valida al versamento dell’acconto pari al 20% dell’importo dovuto, un ulteriore acconto pari al 30% dovrà essere versato entro il 30/5 il saldo dovrà essere versato entro il 30/6, per i Soci che lo chiederanno si potrà rateizzare il sal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13/03/2018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2:00Z</dcterms:created>
  <dc:creator>napoletanagas s.p.a.</dc:creator>
  <dc:description/>
  <cp:keywords/>
  <dc:language>en-US</dc:language>
  <cp:lastModifiedBy>Capaccio Marco</cp:lastModifiedBy>
  <cp:lastPrinted>2006-10-06T15:57:00Z</cp:lastPrinted>
  <dcterms:modified xsi:type="dcterms:W3CDTF">2018-03-14T11:01:00Z</dcterms:modified>
  <cp:revision>5</cp:revision>
  <dc:subject/>
  <dc:title>CRAL NAPOLETANAGAS</dc:title>
</cp:coreProperties>
</file>