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9484787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62627044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2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Oggetto: Sagra della castagna e del fungo porcino - Roccamonfin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interessati che il Cral Aziendale ha organizzato dal 13 al 14 ottobre un week-end a Roccamonfina in occasione della Sagra della castagna e del fungo porci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reved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bato 13</w:t>
      </w:r>
      <w:r>
        <w:rPr>
          <w:rFonts w:cs="Arial" w:ascii="Arial" w:hAnsi="Arial"/>
          <w:sz w:val="24"/>
          <w:szCs w:val="24"/>
        </w:rPr>
        <w:t xml:space="preserve"> arrivo, con mezzi propri, all’hotel Roccamonfina Palace 4 stelle e sistemazione nelle camere prenotate, tempo libero e cena in hotel, possibilità di assistere allo spettacolo musicale nella piazza del pa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enica 14 </w:t>
      </w:r>
      <w:r>
        <w:rPr>
          <w:rFonts w:cs="Arial" w:ascii="Arial" w:hAnsi="Arial"/>
          <w:sz w:val="24"/>
          <w:szCs w:val="24"/>
        </w:rPr>
        <w:t xml:space="preserve">colazione in hotel e visita guidata del centro storico di Roccamonfina, antico feudo medievale, tempo a disposizione per la visita degli stand e rientro in hotel per il pranz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ota comprend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zione in camera doppia presso l’Hotel Roccamonfina Palace 4 stel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cena del Sabato al pranzo della Domenica bevande inclu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isita guidata del centro storico di Roccamonfi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ota individuale di partecipazione è di euro </w:t>
      </w:r>
      <w:r>
        <w:rPr>
          <w:rFonts w:cs="Arial" w:ascii="Arial" w:hAnsi="Arial"/>
          <w:b/>
          <w:sz w:val="24"/>
          <w:szCs w:val="24"/>
        </w:rPr>
        <w:t>9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interessati possono rivolgersi per le prenotazioni entro il 21 Settembre, all’atto della prenotazione bisognerà versare un acconto di euro 50,00 a camera. Le camere a nostra disposizione sono 10, pertanto, al completamento delle stesse non verranno accettate altre prenotazion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0 Settembre 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0:00Z</dcterms:created>
  <dc:creator>napoletanagas s.p.a.</dc:creator>
  <dc:description/>
  <cp:keywords/>
  <dc:language>en-US</dc:language>
  <cp:lastModifiedBy>Marco Capaccio</cp:lastModifiedBy>
  <cp:lastPrinted>2012-03-08T16:11:00Z</cp:lastPrinted>
  <dcterms:modified xsi:type="dcterms:W3CDTF">2018-09-09T18:26:00Z</dcterms:modified>
  <cp:revision>6</cp:revision>
  <dc:subject/>
  <dc:title>CRAL NAPOLETANAGAS</dc:title>
</cp:coreProperties>
</file>