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54.25pt" filled="f" o:ole="">
            <v:imagedata r:id="rId3" o:title=""/>
          </v:shape>
          <o:OLEObject Type="Embed" ProgID="" ShapeID="ole_rId2" DrawAspect="Content" ObjectID="_1081212185" r:id="rId2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 15 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 Convenzione       con        il     Parco  Acquatic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“ VALLE DELL’ORSO “ – Torre del Greco (Napoli).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 di tutti i  Soci che il </w:t>
      </w:r>
      <w:r>
        <w:rPr>
          <w:rFonts w:cs="Arial" w:ascii="Arial" w:hAnsi="Arial"/>
          <w:b/>
          <w:sz w:val="24"/>
          <w:szCs w:val="24"/>
        </w:rPr>
        <w:t>Parc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cquatico “ Valle Dell’Orso “</w:t>
      </w:r>
      <w:r>
        <w:rPr>
          <w:rFonts w:cs="Arial" w:ascii="Arial" w:hAnsi="Arial"/>
          <w:sz w:val="24"/>
          <w:szCs w:val="24"/>
        </w:rPr>
        <w:t xml:space="preserve"> ubicato in Via Giovanni XXIII n. 54 – 80058 Torre Del Greco (Napoli) tel. 081/8473942, applica delle tariffe ridotte </w:t>
      </w:r>
      <w:r>
        <w:rPr>
          <w:rFonts w:cs="Arial" w:ascii="Arial" w:hAnsi="Arial"/>
          <w:b/>
          <w:sz w:val="24"/>
          <w:szCs w:val="24"/>
        </w:rPr>
        <w:t xml:space="preserve">previa presentazione del “ Buono Sconto “ da ritirarsi il nostro Cral Aziendale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FFE CONVENZIONATE CRA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 xml:space="preserve"> ADULTI </w:t>
        <w:tab/>
        <w:tab/>
        <w:t xml:space="preserve">BAMBI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6 maggio al 22 giugno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8 agosto al 09  settembre                                                       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omeniche del 3 e 10 settembre </w:t>
        <w:tab/>
        <w:tab/>
        <w:tab/>
        <w:t xml:space="preserve">              € 9</w:t>
        <w:tab/>
        <w:tab/>
        <w:t xml:space="preserve">   </w:t>
        <w:tab/>
        <w:t xml:space="preserve">     € 8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Lunedi al Sabato 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3 giugno  al 03 agosto 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20 agosto al  26 agosto                                                   € 13                            €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 domeniche 10 e 17 giugno </w:t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e domeniche </w:t>
        <w:tab/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24 giugno al 29 luglio 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tutti i giorni dal 04 al 19 agosto </w:t>
        <w:tab/>
        <w:tab/>
        <w:tab/>
        <w:tab/>
        <w:t xml:space="preserve">  € 15</w:t>
        <w:tab/>
        <w:tab/>
        <w:tab/>
        <w:t xml:space="preserve">  €  12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bambini si  intendono  quelli di  altezza compresa tra i 90 e i 140 cm;   possono altresì avere la stessa tariffa gli over 65 anni, gli accompagnatori dei disabili ed i militari. 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L’ingresso è gratuito ai bambini di altezza inferiore ai 90 cm, ai disabili e agli over 75 ann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4"/>
          <w:szCs w:val="24"/>
        </w:rPr>
        <w:t xml:space="preserve">Napoli, 08 giugno 2018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Marco Capaccio) </w:t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2:00Z</dcterms:created>
  <dc:creator>napoletanagas s.p.a.</dc:creator>
  <dc:description/>
  <cp:keywords/>
  <dc:language>en-US</dc:language>
  <cp:lastModifiedBy>Schettino, Oreste</cp:lastModifiedBy>
  <cp:lastPrinted>2010-06-14T15:09:00Z</cp:lastPrinted>
  <dcterms:modified xsi:type="dcterms:W3CDTF">2018-06-08T13:03:00Z</dcterms:modified>
  <cp:revision>8</cp:revision>
  <dc:subject/>
  <dc:title>CRAL NAPOLETANAGAS</dc:title>
</cp:coreProperties>
</file>