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66387493" r:id="rId2"/>
        </w:object>
      </w:r>
      <w:r>
        <w:rPr>
          <w:b/>
          <w:sz w:val="24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90500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238739095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6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-568" w:firstLine="708"/>
        <w:rPr>
          <w:b/>
          <w:b/>
          <w:sz w:val="24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  BIGLIETTI  UCI  CINEMA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426" w:right="-285" w:firstLine="142"/>
        <w:jc w:val="both"/>
        <w:rPr/>
      </w:pPr>
      <w:r>
        <w:rPr/>
      </w:r>
    </w:p>
    <w:p>
      <w:pPr>
        <w:pStyle w:val="Heading1"/>
        <w:ind w:left="-426" w:right="-285" w:firstLine="142"/>
        <w:jc w:val="both"/>
        <w:rPr/>
      </w:pPr>
      <w:r>
        <w:rPr/>
        <w:t>Si porta a conoscenza di tutti i Soci interessati che è sempre possibile prenotare i biglietti del circu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60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COUPON SONO VALIDI PER LA VISIONE DEI FILM IN 2D E 3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61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I COSTI PER I SOCI DEL CRAL NAPOLETANAGAS E PER GLI ASSOCIATI FITEL CON BOLLINO RILASCIATO DAL CRAL NAPOLETANAGAS PER IL 2019 DI TALI BIGLIETTI  UCI (con un minimo 4 biglietti ed a multipli di 2)  sono di  </w:t>
      </w:r>
      <w:r>
        <w:rPr>
          <w:b/>
          <w:color w:val="FF0000"/>
          <w:sz w:val="28"/>
          <w:lang w:val="en-US" w:eastAsia="en-US"/>
        </w:rPr>
        <w:t>€  4,50   a biglietto.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IL COSTO DI TALI BIGLIETTI  UCI</w:t>
      </w:r>
      <w:r>
        <w:rPr>
          <w:b/>
          <w:sz w:val="24"/>
          <w:lang w:val="en-US" w:eastAsia="en-US"/>
        </w:rPr>
        <w:t xml:space="preserve"> (con un minimo 4 biglietti ed a multipli di 2)  </w:t>
      </w:r>
      <w:r>
        <w:rPr>
          <w:b/>
          <w:sz w:val="22"/>
          <w:lang w:val="en-US" w:eastAsia="en-US"/>
        </w:rPr>
        <w:t xml:space="preserve">PER I NON SOCI E NON AFFILIATI FITEL CON BOLLINO RILASCIATO DAL CRAL NAPOLETANAGAS  è di  </w:t>
        <w:tab/>
        <w:tab/>
        <w:tab/>
        <w:tab/>
        <w:tab/>
        <w:tab/>
        <w:t xml:space="preserve">   </w:t>
        <w:tab/>
        <w:tab/>
        <w:tab/>
        <w:tab/>
        <w:t xml:space="preserve">     </w:t>
      </w:r>
      <w:r>
        <w:rPr>
          <w:b/>
          <w:color w:val="FF0000"/>
          <w:sz w:val="28"/>
          <w:lang w:val="en-US" w:eastAsia="en-US"/>
        </w:rPr>
        <w:t>€  5,00   a biglietto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BIGLIETTI VANNO PRENOTATI,  ANTICIPANDO L’IMPORTO DEGLI STESS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(gli stessi saranno consegnati al piu’ presto previo il raggiungimento di almeno 50 biglietti prenotati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>Per le prenotazioni rivolgersi ai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0/2/2019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La Commission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2-28T12:29:00Z</dcterms:modified>
  <cp:revision>7</cp:revision>
  <dc:subject/>
  <dc:title>CRAL NAPOLETANAGAS</dc:title>
</cp:coreProperties>
</file>