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46352645" r:id="rId2"/>
        </w:object>
      </w:r>
      <w:r>
        <w:rPr>
          <w:b/>
          <w:sz w:val="24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1398905" cy="13131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896740658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9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  BIGLIETTI  CINEMA CAMPANIA </w:t>
      </w:r>
      <w:r>
        <w:rPr>
          <w:b/>
          <w:sz w:val="24"/>
          <w:u w:val="single"/>
        </w:rPr>
        <w:t>COUPON AZZURRO)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426" w:right="-285" w:firstLine="142"/>
        <w:jc w:val="both"/>
        <w:rPr/>
      </w:pPr>
      <w:r>
        <w:rPr/>
        <w:t>Si porta a conoscenza di tutti i Soci interessati che è sempre possibile prenotare i biglietti del circui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4550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COUPON SONO VALIDI PER LA VISIONE DEI FILM IN 2D E 3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1439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I COSTI PER I SOCI DEL CRAL NAPOLETANAGAS E PER GLI ASSOCIATI FITEL CON BOLLINO RILASCIATO DAL CRAL NAPOLETANAGAS PER IL 2019 DI TALI BIGLIETTI   (con un minimo 4 biglietti ed a multipli di 2)  sono di         </w:t>
      </w:r>
      <w:r>
        <w:rPr>
          <w:b/>
          <w:color w:val="FF0000"/>
          <w:sz w:val="28"/>
          <w:lang w:val="en-US" w:eastAsia="en-US"/>
        </w:rPr>
        <w:t>€  4,50   a biglietto.</w:t>
      </w: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IL COSTO DI TALI BIGLIETTI  </w:t>
      </w:r>
      <w:r>
        <w:rPr>
          <w:b/>
          <w:sz w:val="24"/>
          <w:lang w:val="en-US" w:eastAsia="en-US"/>
        </w:rPr>
        <w:t xml:space="preserve">(con un minimo 4 biglietti ed a multipli di 2)  </w:t>
      </w:r>
      <w:r>
        <w:rPr>
          <w:b/>
          <w:sz w:val="22"/>
          <w:lang w:val="en-US" w:eastAsia="en-US"/>
        </w:rPr>
        <w:t xml:space="preserve">PER I NON SOCI E NON AFFILIATI FITEL CON BOLLINO RILASCIATO DAL CRAL NAPOLETANAGAS  è di  </w:t>
        <w:tab/>
        <w:tab/>
        <w:tab/>
        <w:tab/>
        <w:tab/>
        <w:tab/>
        <w:t xml:space="preserve">   </w:t>
        <w:tab/>
        <w:tab/>
        <w:tab/>
        <w:tab/>
        <w:t xml:space="preserve">     </w:t>
      </w:r>
      <w:r>
        <w:rPr>
          <w:b/>
          <w:color w:val="FF0000"/>
          <w:sz w:val="28"/>
          <w:lang w:val="en-US" w:eastAsia="en-US"/>
        </w:rPr>
        <w:t>€  5,00   a biglietto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 xml:space="preserve">I BIGLIETTI VANNO PRENOTATI,  e per grossi quantitativi possibilmente ANTICIPANDO L’IMPORTO DEGLI STESSI.  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(gli stessi saranno consegnati al piu’ presto previo il raggiungimento di almeno 50 biglietti prenotati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>Per le prenotazioni rivolgersi ai consiglieri  CRAL</w:t>
      </w:r>
      <w:r>
        <w:rPr>
          <w:b/>
        </w:rPr>
        <w:tab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8/2/2019</w:t>
        <w:tab/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La Commission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9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3-07T19:40:00Z</dcterms:modified>
  <cp:revision>9</cp:revision>
  <dc:subject/>
  <dc:title>CRAL NAPOLETANAGAS</dc:title>
</cp:coreProperties>
</file>