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13043783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86972888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1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OGGETTO:   RINNOVO CARICHE CONSIGLIO DIRETTIVO CRAL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Si porta a conoscenza di tutti i Soci interessati che</w:t>
      </w:r>
      <w:r>
        <w:rPr/>
        <w:t xml:space="preserve"> </w:t>
      </w:r>
      <w:r>
        <w:rPr>
          <w:sz w:val="24"/>
          <w:szCs w:val="24"/>
        </w:rPr>
        <w:t xml:space="preserve">in data </w:t>
      </w:r>
      <w:r>
        <w:rPr>
          <w:b/>
          <w:sz w:val="24"/>
          <w:szCs w:val="24"/>
        </w:rPr>
        <w:t>8 marzo 2019</w:t>
      </w:r>
      <w:r>
        <w:rPr>
          <w:sz w:val="24"/>
          <w:szCs w:val="24"/>
        </w:rPr>
        <w:t xml:space="preserve">  SI SONO SVOLTE  LE OPERAZIONI DI VOTO PER  IL RINNOVO DELLE CARICHE SOCIALI  CRAL NAPOLETANAG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SONO RISULTATI ELET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IDENTE:     </w:t>
        <w:tab/>
        <w:tab/>
        <w:t>SCHETTINO ORES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CE PRESIDENTE:  </w:t>
        <w:tab/>
        <w:t>BEATO GIUSEP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RETARIO:</w:t>
        <w:tab/>
        <w:tab/>
        <w:t>LA COMMARA GIUSEP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ORIERE:</w:t>
        <w:tab/>
        <w:tab/>
        <w:t>BARONE GENNA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1F497D"/>
          <w:sz w:val="24"/>
        </w:rPr>
      </w:pPr>
      <w:r>
        <w:rPr>
          <w:sz w:val="24"/>
        </w:rPr>
        <w:t xml:space="preserve">Resta inteso che nulla è variato rispetto ai  Revisori dei Conti:  </w:t>
      </w:r>
      <w:r>
        <w:rPr>
          <w:b/>
          <w:bCs/>
          <w:color w:val="1F497D"/>
          <w:sz w:val="24"/>
        </w:rPr>
        <w:t xml:space="preserve">Iannuzzi  Carlo e Raiano Salvatore;  </w:t>
      </w:r>
      <w:r>
        <w:rPr>
          <w:sz w:val="24"/>
        </w:rPr>
        <w:t xml:space="preserve">ed al Collegio dei Probiviri:  </w:t>
      </w:r>
      <w:r>
        <w:rPr>
          <w:b/>
          <w:bCs/>
          <w:color w:val="1F497D"/>
          <w:sz w:val="24"/>
        </w:rPr>
        <w:t>Russo Nicola Giuseppe e Ripoli Paolo.</w:t>
      </w:r>
    </w:p>
    <w:p>
      <w:pPr>
        <w:pStyle w:val="Corpodeltesto3"/>
        <w:rPr>
          <w:sz w:val="24"/>
        </w:rPr>
      </w:pPr>
      <w:r>
        <w:rPr>
          <w:sz w:val="24"/>
        </w:rPr>
        <w:t>.</w:t>
        <w:tab/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>Napoli  8/3/2019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/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reste Schett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53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11T16:46:00Z</dcterms:modified>
  <cp:revision>5</cp:revision>
  <dc:subject/>
  <dc:title>CRAL NAPOLETANAGAS</dc:title>
</cp:coreProperties>
</file>