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07604844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16432072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5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OGGETTO:   Informazioni ai soci cral assicurati con Agenzie Unipol e Helvetia </w:t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e distribuzione polizze assicurative su SEDE SINDACALE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di tutti i Soci del  Cral  che – in attesa dell’accordo sindacale sulla nuova eventuale sede cral - abbiamo avuto la disponibilità all’utilizzo della sala sindacale sita nella Palazzina C di Via B Brin (piano interrato ex magazzino – dove sono distribuite anche le strenne) per le attività relative agli incontri con i convenzionati cral.   Nel dettaglio e relativamente alla distribuzione delle Polizze Assicurative, nonché a tutti gli aspetti informativi relativi a tali assicurazioni, si comunica che saranno presenti gli incaricati delle Agenzie assicurative di riferimento secondo il presente calendario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Tutti i LUNEDI’ (nei giorni di consegna polizze in scadenza nei successivi 15 gg.): dalle ore 16,06 alle ore 17,30 sarà presente l’incaricato UNIPOL ASSICURAZIONI  Sig. BARBARA Luciano. 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Tutti i MERCOLEDI’ (nei giorni di consegna polizze in scadenza nei successivi 15 gg.): dalle ore 16,06 alle ore 17,30 sarà presente l’incaricato HELVETIA ASSICURAZIONI  Sig. BORRELLI Gaetano. 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16"/>
          <w:szCs w:val="16"/>
        </w:rPr>
      </w:pPr>
      <w:r>
        <w:rPr>
          <w:b/>
          <w:sz w:val="28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In tali giorni potranno, altresì, essere prenotati e consegnati i biglietti cinema, circo, isole, ecc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/>
      </w:pPr>
      <w:r>
        <w:rPr>
          <w:sz w:val="24"/>
        </w:rPr>
        <w:t>Napoli  21/3/2019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Oreste Schetti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12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26T07:37:00Z</dcterms:modified>
  <cp:revision>6</cp:revision>
  <dc:subject/>
  <dc:title>CRAL NAPOLETANAGAS</dc:title>
</cp:coreProperties>
</file>