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266263516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</w:r>
      <w:r>
        <w:rPr>
          <w:lang w:val="en-US" w:eastAsia="en-US"/>
        </w:rPr>
        <w:t xml:space="preserve">                    </w:t>
        <w:tab/>
        <w:tab/>
        <w:tab/>
      </w:r>
      <w:r>
        <w:rPr>
          <w:b/>
          <w:sz w:val="24"/>
        </w:rPr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2.4pt" filled="f" o:ole="">
            <v:imagedata r:id="rId5" o:title=""/>
          </v:shape>
          <o:OLEObject Type="Embed" ProgID="" ShapeID="ole_rId4" DrawAspect="Content" ObjectID="_291949992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    32 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ggetto: Convenzione  Agenzia PIANETA SPETTACOLO per Abbonamenti Teatrali.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porta a conoscenza  di tutti i  Soci che 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SSIBILE PRENOTARE ABBONAMENTI TEATRALI A PREZZI PARTICOLARMENTE VANTAGGIOSI (PREZZI INFERIORI A QUELLI UFFICIALI CRAL), tramite l’agenzia PIANETA SPETTACOL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L MOMENTO SONO DISPONIBILI IN PRENOTAZIONE ABBONAMENTI ALLA STAGIONE TEATRALE 2019/2020 DEL: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ATRO TOTO’  (Poltrona € 115 – Galleria € 110 anziché rispettivamente € 131 e € 120 – diritto prevendita € 6,00 )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ATRO CILEA   (Ridotto cral euro 225 anziché € 265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PREZZI SONO QUELLI DELLE LOCANDINE ALLEGATE AL PRESENTE COMUNICATO,  </w:t>
      </w:r>
      <w:r>
        <w:rPr>
          <w:rFonts w:cs="Arial" w:ascii="Arial" w:hAnsi="Arial"/>
          <w:sz w:val="24"/>
          <w:szCs w:val="24"/>
        </w:rPr>
        <w:t>CUI SEGUIRANNO AGGIORNAMENTI DI ALTRI TEATRI APPENA SARANNO CONVENZIONATI</w:t>
      </w:r>
      <w:r>
        <w:rPr>
          <w:rFonts w:cs="Arial" w:ascii="Arial" w:hAnsi="Arial"/>
          <w:b/>
          <w:sz w:val="24"/>
          <w:szCs w:val="24"/>
        </w:rPr>
        <w:t xml:space="preserve">  (fermo restando la possibilità di chiedere le credenziali cral ed accedere ai prezzi ridotti cral disponibili direttamente al botteghino).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PRECISA CHE I VECCHI ABBONATI HANNO SEMPRE LA POSSIBILITA’ DI CHIEDERE LA CONFERMA DEL POSTO ASSEGNATO L’ANNO PRECEDENTE:  OCCORRE SEGNALARE ALL’ATTO DELLA PRENOTAZIONE TALE INDICAZIONE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I ABBONAMENTI VANNO PAGATI ALL’ATTO DELLA PRENOTAZIONE.  </w:t>
      </w:r>
    </w:p>
    <w:p>
      <w:pPr>
        <w:pStyle w:val="Normal"/>
        <w:ind w:lef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La consegna avverra’  nei giorni successivi, a partire dal 1 settembre, in maniera cumulativa. </w:t>
      </w:r>
      <w:r>
        <w:rPr>
          <w:rFonts w:cs="Arial" w:ascii="Arial" w:hAnsi="Arial"/>
          <w:szCs w:val="24"/>
        </w:rPr>
        <w:t>Per consegne con corriere supplemento € 2,00 ad abbonamento, previa disponibilità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ulteriori informazioni rivolgersi ai Consiglieri Cral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 xml:space="preserve">Napoli, 8 agosto 2019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Il Presidente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       </w:t>
        <w:tab/>
        <w:t>Oreste Schettino</w:t>
        <w:tab/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04:00Z</dcterms:created>
  <dc:creator>napoletanagas s.p.a.</dc:creator>
  <dc:description/>
  <cp:keywords/>
  <dc:language>en-US</dc:language>
  <cp:lastModifiedBy>Schettino, Oreste</cp:lastModifiedBy>
  <cp:lastPrinted>2010-06-14T15:09:00Z</cp:lastPrinted>
  <dcterms:modified xsi:type="dcterms:W3CDTF">2019-08-09T11:55:00Z</dcterms:modified>
  <cp:revision>13</cp:revision>
  <dc:subject/>
  <dc:title>CRAL NAPOLETANAGAS</dc:title>
</cp:coreProperties>
</file>