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2077557311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536889308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7/2019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 ASSEMBLEA STRA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 porta all’attenzione di tutti i Soci che il Consiglio Direttivo per il giorno 7 MARZO 2019 alle ore 23,30 in prima convocazione ed in seconda convocazione per il giorno 8 MARZO 2019 alle ore 16,21 ha convocato, presso la Sala sindacale di Via Brin l’Assemblea Ordinaria dei Soci con il seguente ordine del gio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bilancio PREVENTIVO 201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ifiche STATUTO CR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uali e vari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5/01/2019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</w:t>
        <w:tab/>
        <w:t xml:space="preserve">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Beato Giuseppe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21:13:00Z</dcterms:created>
  <dc:creator>napoletanagas s.p.a.</dc:creator>
  <dc:description/>
  <cp:keywords/>
  <dc:language>en-US</dc:language>
  <cp:lastModifiedBy>Schettino Oreste</cp:lastModifiedBy>
  <cp:lastPrinted>2006-10-06T15:57:00Z</cp:lastPrinted>
  <dcterms:modified xsi:type="dcterms:W3CDTF">2019-03-02T21:13:00Z</dcterms:modified>
  <cp:revision>2</cp:revision>
  <dc:subject/>
  <dc:title>CRAL NAPOLETANAGAS</dc:title>
</cp:coreProperties>
</file>