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b/>
          <w:sz w:val="24"/>
        </w:rPr>
        <w:t xml:space="preserve">  </w:t>
      </w: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546544292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54.25pt" filled="f" o:ole="">
            <v:imagedata r:id="rId5" o:title=""/>
          </v:shape>
          <o:OLEObject Type="Embed" ProgID="" ShapeID="ole_rId4" DrawAspect="Content" ObjectID="_1518375246" r:id="rId4"/>
        </w:object>
      </w:r>
      <w:r>
        <w:rPr>
          <w:b/>
          <w:sz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TO N.  8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Oggetto: Week-end al Black Marlin – Marina di Camerot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porta a conoscenza di tutti i Soci interessati  che il Cral Aziendale ha organizzato dal 20 al 23 Giugno un week-end al </w:t>
      </w:r>
      <w:r>
        <w:rPr>
          <w:rFonts w:cs="Arial" w:ascii="Arial" w:hAnsi="Arial"/>
          <w:b/>
          <w:sz w:val="24"/>
          <w:szCs w:val="24"/>
        </w:rPr>
        <w:t>“BLACK MARLIN CLUB “,</w:t>
      </w:r>
      <w:r>
        <w:rPr>
          <w:rFonts w:cs="Arial" w:ascii="Arial" w:hAnsi="Arial"/>
          <w:sz w:val="24"/>
          <w:szCs w:val="24"/>
        </w:rPr>
        <w:t xml:space="preserve"> ubicato direttamente sul mare,  nel parco Nazionale del Cilento – Marina di Camerota (Salerno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ZIONE 1)  Prezzi a persona per il periodo 20/6 – 23/6 (dalla cena del giovedì al pranzo della domenica) – trattamento FB  sistemazione bungalow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ulti 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€   18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gazzi 8 – 11 anni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>€   10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Bambini 0 – 7 anni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  <w:tab/>
        <w:tab/>
        <w:t xml:space="preserve">gratuiti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PZIONE 2)  Prezzi a persona per il periodo 21/6 – 23/6 (dalla cena del venerdì al pranzo della domenica) - </w:t>
      </w:r>
      <w:r>
        <w:rPr>
          <w:rFonts w:cs="Arial" w:ascii="Arial" w:hAnsi="Arial"/>
          <w:b/>
          <w:sz w:val="22"/>
          <w:szCs w:val="24"/>
        </w:rPr>
        <w:t xml:space="preserve">trattamento FB  </w:t>
      </w:r>
      <w:r>
        <w:rPr>
          <w:rFonts w:cs="Arial" w:ascii="Arial" w:hAnsi="Arial"/>
          <w:b/>
          <w:szCs w:val="24"/>
        </w:rPr>
        <w:t>sistemazione bungalow bagno ester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ulti 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€ 12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gazzi 8 – 11 anni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>€   7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Bambini 0 – 7 anni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  <w:tab/>
        <w:tab/>
        <w:t xml:space="preserve">gratuiti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quota comprend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nsione completa dalla cena del Giovedì al Pranzo della Domenica bevande incluse per l’opzione 1) e dalla cena del Venerdì al Pranzo della Domenica bevande incluse per l’opzione 2)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azione in bungalow per opzione 1) ed in bungalow con bagno esterno privato per opzione 2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vità 2019: biancheria bagno inclu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week-end è subordinato al raggiungimento di 40 person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informazioni e/o prenotazioni  rivolgersi a Beato Giuseppe 3388389233 entro e non oltre il 30 Aprile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li, 5  marzo 2019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Il President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Giuseppe Beat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sosubtleemphasis">
    <w:name w:val="msosubtleemphasis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5:26:00Z</dcterms:created>
  <dc:creator>napoletanagas s.p.a.</dc:creator>
  <dc:description/>
  <cp:keywords/>
  <dc:language>en-US</dc:language>
  <cp:lastModifiedBy>Schettino Oreste</cp:lastModifiedBy>
  <cp:lastPrinted>2012-03-08T16:11:00Z</cp:lastPrinted>
  <dcterms:modified xsi:type="dcterms:W3CDTF">2019-03-09T17:39:00Z</dcterms:modified>
  <cp:revision>6</cp:revision>
  <dc:subject/>
  <dc:title>CRAL NAPOLETANAGAS</dc:title>
</cp:coreProperties>
</file>