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39854991" r:id="rId2"/>
        </w:object>
      </w:r>
      <w:r>
        <w:rPr>
          <w:b/>
          <w:sz w:val="24"/>
        </w:rPr>
        <w:t xml:space="preserve">    </w:t>
      </w:r>
      <w:r>
        <w:rPr>
          <w:lang w:val="en-US" w:eastAsia="en-US"/>
        </w:rPr>
        <w:tab/>
        <w:tab/>
        <w:tab/>
        <w:t xml:space="preserve">            </w:t>
      </w:r>
      <w:r>
        <w:rPr>
          <w:rFonts w:cs="Cambria" w:ascii="Cambria" w:hAnsi="Cambria"/>
          <w:color w:val="010165"/>
        </w:rPr>
        <w:drawing>
          <wp:inline distT="0" distB="0" distL="0" distR="0">
            <wp:extent cx="803910" cy="103060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b/>
          <w:sz w:val="24"/>
        </w:rPr>
        <w:t xml:space="preserve">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746450912" r:id="rId5"/>
        </w:objec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Cs w:val="32"/>
        </w:rPr>
        <w:t>COMUNICATO N. 46/2019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 xml:space="preserve">STRENNA di NATALE 2019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Il Consiglio Direttivo del Circolo Aziendale, nell’</w:t>
      </w:r>
      <w:r>
        <w:rPr>
          <w:b/>
          <w:sz w:val="28"/>
        </w:rPr>
        <w:t>augurare un Buon NATALE 2019 ed un Sereno Anno Nuovo 2020 a tutti i Soci ed alle loro famiglie</w:t>
      </w:r>
      <w:r>
        <w:rPr>
          <w:sz w:val="28"/>
        </w:rPr>
        <w:t>, comunica che sarà possibile ritirare la strenna presso la nuova sala cral di B. Brin (piano terra del Fabbricato A) nei giorni e negli orari di seguito indicati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sz w:val="32"/>
          <w:highlight w:val="cyan"/>
        </w:rPr>
        <w:t>da Mercoledì  11/12 a Mercoledì 18/12  dalle 16,21 alle 17,30</w:t>
      </w:r>
    </w:p>
    <w:p>
      <w:pPr>
        <w:pStyle w:val="Normal"/>
        <w:spacing w:before="280" w:after="280"/>
        <w:jc w:val="both"/>
        <w:rPr>
          <w:b/>
          <w:b/>
          <w:i/>
          <w:i/>
          <w:sz w:val="18"/>
          <w:szCs w:val="26"/>
        </w:rPr>
      </w:pPr>
      <w:r>
        <w:rPr>
          <w:b/>
          <w:sz w:val="22"/>
          <w:szCs w:val="26"/>
        </w:rPr>
        <w:t xml:space="preserve">NON  SARA’  POSSIBILE IN ALCUN MODO RITIRARE LE STRENNE IN ORARI E  GIORNI  DIVERSI  DA  QUELLI INDICATI, PERTANTO SI INVITANO I SOCI ALLA  MASSIMA  COLLABORAZIONE  ATTENENDOSI  AL  CALENDARIO  DI DISTRIBUZIONE SOPRA INDICATO.                       </w:t>
      </w:r>
      <w:r>
        <w:rPr>
          <w:b/>
          <w:i/>
          <w:sz w:val="18"/>
          <w:szCs w:val="26"/>
        </w:rPr>
        <w:t xml:space="preserve">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  <w:t xml:space="preserve">LE  STRENNE  NON  RITIRARE  NEL  PERIODO  SOPRAINDICATO  SARANNO DEVOLUTE IN BENEFICENZA </w:t>
      </w:r>
    </w:p>
    <w:p>
      <w:pPr>
        <w:pStyle w:val="Normal"/>
        <w:spacing w:before="280" w:after="280"/>
        <w:rPr/>
      </w:pPr>
      <w:r>
        <w:rPr>
          <w:sz w:val="28"/>
        </w:rPr>
        <w:t>I Soci delle zona decentrate di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Caserta e Benevento per il ritiro potranno rivolgersi a: Stefanell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Fuorigrotta per il ritiro potranno rivolgersi a: Boggia, Cicatiello, Serio, Giordano, Grasso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</w:rPr>
        <w:t>Castellammare e Nocera al consigliere cral Francesco Vitagli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ermuda Script;Times New Roman" w:ascii="Bermuda Script;Times New Roman" w:hAnsi="Bermuda Script;Times New Roman"/>
          <w:b/>
          <w:color w:val="010165"/>
          <w:sz w:val="28"/>
          <w:szCs w:val="28"/>
        </w:rPr>
        <w:t xml:space="preserve">Tutte le strenne del fornitore prescelto contengono una cartolina gratta e viaggia per partecipare al </w:t>
      </w:r>
      <w:r>
        <w:rPr>
          <w:rFonts w:cs="Arial" w:ascii="Arial" w:hAnsi="Arial"/>
          <w:b/>
          <w:color w:val="010165"/>
          <w:sz w:val="24"/>
        </w:rPr>
        <w:t>CONCORSO A PREMI </w:t>
      </w:r>
      <w:r>
        <w:rPr>
          <w:rFonts w:cs="Arial" w:ascii="Arial" w:hAnsi="Arial"/>
          <w:b/>
          <w:color w:val="010165"/>
          <w:sz w:val="22"/>
        </w:rPr>
        <w:t>“</w:t>
      </w:r>
      <w:r>
        <w:rPr>
          <w:rFonts w:cs="Arial" w:ascii="Arial" w:hAnsi="Arial"/>
          <w:b/>
          <w:color w:val="010165"/>
          <w:sz w:val="24"/>
        </w:rPr>
        <w:t>GRATTA E VIAGGIA”</w:t>
      </w:r>
      <w:r>
        <w:rPr>
          <w:rFonts w:cs="Arial" w:ascii="Arial" w:hAnsi="Arial"/>
          <w:b/>
          <w:color w:val="010165"/>
          <w:sz w:val="22"/>
        </w:rPr>
        <w:t xml:space="preserve"> (concorso indirizzato a tutti i clienti che hanno acquistato una strenna Berardini Regali di gusto), con in palio i seguenti premi: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10165"/>
          <w:sz w:val="22"/>
        </w:rPr>
      </w:pPr>
      <w:r>
        <w:rPr>
          <w:rFonts w:cs="Arial" w:ascii="Arial" w:hAnsi="Arial"/>
          <w:b/>
          <w:color w:val="010165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>
          <w:trHeight w:val="4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10165"/>
                <w:sz w:val="22"/>
                <w:highlight w:val="yellow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highlight w:val="yellow"/>
              </w:rPr>
              <w:t>1 CROCIERA PER DUE PERSONE SULLA MSC NEL MEDITERRANEO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165"/>
                <w:u w:val="single"/>
              </w:rPr>
            </w:pPr>
            <w:r>
              <w:rPr>
                <w:rFonts w:cs="Cambria" w:ascii="Cambria" w:hAnsi="Cambria"/>
                <w:color w:val="010165"/>
              </w:rPr>
              <w:drawing>
                <wp:inline distT="0" distB="0" distL="0" distR="0">
                  <wp:extent cx="754380" cy="965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10165"/>
                <w:sz w:val="22"/>
                <w:highlight w:val="yellow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highlight w:val="yellow"/>
              </w:rPr>
              <w:t>5 WEEK-END BENESSERE ALLE TERME DI ISCHI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10165"/>
                <w:sz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010165"/>
                <w:sz w:val="22"/>
                <w:highlight w:val="yellow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10165"/>
                <w:sz w:val="22"/>
                <w:highlight w:val="yellow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highlight w:val="yellow"/>
              </w:rPr>
              <w:t>5 BORSE DA LAVORO IN VERA PELLE FATTE A MANO DALLA SARTORIA KADO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10165"/>
                <w:sz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010165"/>
                <w:sz w:val="22"/>
                <w:highlight w:val="yellow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10165"/>
                <w:sz w:val="22"/>
                <w:highlight w:val="yellow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highlight w:val="yellow"/>
              </w:rPr>
              <w:t>10 SCATOLE ENOGASTRONOMICH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10165"/>
                <w:sz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010165"/>
                <w:sz w:val="22"/>
                <w:highlight w:val="yellow"/>
                <w:u w:val="single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color w:val="010165"/>
        </w:rPr>
      </w:pPr>
      <w:r>
        <w:rPr>
          <w:rFonts w:cs="Baskerville Old Face" w:ascii="Baskerville Old Face" w:hAnsi="Baskerville Old Face"/>
          <w:color w:val="010165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010165"/>
        </w:rPr>
      </w:pPr>
      <w:r>
        <w:rPr>
          <w:rFonts w:cs="Baskerville Old Face" w:ascii="Baskerville Old Face" w:hAnsi="Baskerville Old Face"/>
          <w:color w:val="010165"/>
        </w:rPr>
        <w:t>In collaborazione con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Arial" w:hAnsi="Arial" w:cs="Arial"/>
          <w:color w:val="010165"/>
        </w:rPr>
      </w:pPr>
      <w:r>
        <w:rPr>
          <w:rFonts w:cs="Arial" w:ascii="Arial" w:hAnsi="Arial"/>
          <w:color w:val="010165"/>
        </w:rPr>
        <w:drawing>
          <wp:inline distT="0" distB="0" distL="0" distR="0">
            <wp:extent cx="2390775" cy="6381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10165"/>
          <w:sz w:val="26"/>
          <w:szCs w:val="26"/>
        </w:rPr>
      </w:pPr>
      <w:r>
        <w:rPr>
          <w:rFonts w:cs="Arial" w:ascii="Arial" w:hAnsi="Arial"/>
          <w:color w:val="01016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poli  28/11/2019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ab/>
        <w:t xml:space="preserve">             </w:t>
      </w:r>
      <w:r>
        <w:rPr>
          <w:b/>
          <w:bCs/>
          <w:sz w:val="26"/>
          <w:szCs w:val="26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>Oreste Schettino</w:t>
      </w:r>
    </w:p>
    <w:sectPr>
      <w:footerReference w:type="default" r:id="rId9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muda Script">
    <w:altName w:val="Times New Roman"/>
    <w:charset w:val="00"/>
    <w:family w:val="auto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2:00Z</dcterms:created>
  <dc:creator>.</dc:creator>
  <dc:description/>
  <cp:keywords/>
  <dc:language>en-US</dc:language>
  <cp:lastModifiedBy>Schettino, Oreste</cp:lastModifiedBy>
  <dcterms:modified xsi:type="dcterms:W3CDTF">2019-11-29T14:07:00Z</dcterms:modified>
  <cp:revision>10</cp:revision>
  <dc:subject/>
  <dc:title>                               </dc:title>
</cp:coreProperties>
</file>