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75489411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20027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661917239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7/2019</w:t>
      </w:r>
    </w:p>
    <w:p>
      <w:pPr>
        <w:pStyle w:val="Normal"/>
        <w:ind w:right="-568" w:hanging="0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firstLine="708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SORTEGGIO VACANZA </w:t>
      </w:r>
    </w:p>
    <w:p>
      <w:pPr>
        <w:pStyle w:val="Normal"/>
        <w:ind w:right="-568" w:firstLine="708"/>
        <w:rPr>
          <w:b/>
          <w:b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 xml:space="preserve">OFFERTA DAL  TOUR OPERATOR CIAO RAGAZZI 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 relazione al Comunicato 26\2019, </w:t>
      </w:r>
      <w:r>
        <w:rPr>
          <w:i/>
          <w:sz w:val="28"/>
        </w:rPr>
        <w:t>presso la sede sindacale di via b. brin che provvisoriamente ci e’ stata concessa per l’espletamento delle attivita’ del cral,</w:t>
      </w:r>
      <w:r>
        <w:rPr>
          <w:sz w:val="28"/>
        </w:rPr>
        <w:t xml:space="preserve">   essendosi svolta in data 30\5\2019 alla presenza del C.D. CRAL, del rappresentante CIAO RAGAZZI,  e di un folto numero di soci PENSIONATI e soci DIPENDENTI  </w:t>
      </w:r>
      <w:r>
        <w:rPr>
          <w:b/>
          <w:sz w:val="28"/>
        </w:rPr>
        <w:t>l’estrazione del premio</w:t>
      </w:r>
      <w:r>
        <w:rPr>
          <w:sz w:val="28"/>
        </w:rPr>
        <w:t xml:space="preserve"> di cui al comunicato suindicato, si porta a conoscenza di tutti i Soci interessati che il vincitore della VACANZA  7 GG DI PENSIONE COMPLETA PRESSO IL </w:t>
      </w:r>
      <w:r>
        <w:rPr>
          <w:b/>
          <w:sz w:val="28"/>
        </w:rPr>
        <w:t>VILLAGGIO TH RESORT LE CASTELLA VILLAGE</w:t>
      </w:r>
      <w:r>
        <w:rPr>
          <w:sz w:val="28"/>
        </w:rPr>
        <w:t xml:space="preserve">  località LE CASTELLA – CAPO RIZZUTO  (KR) PERIODO: DAL </w:t>
      </w:r>
      <w:r>
        <w:rPr>
          <w:b/>
          <w:sz w:val="28"/>
        </w:rPr>
        <w:t>08\06 AL 15\06 (7 NOTTI) PER N. 2 ADULTI IN CAMERA BEVERLY IN SOFT ALL INCLUSIVE</w:t>
      </w:r>
      <w:r>
        <w:rPr>
          <w:sz w:val="28"/>
        </w:rPr>
        <w:t xml:space="preserve">,  è il socio: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32"/>
        </w:rPr>
        <w:t>CAROBELLO GENNARO</w:t>
      </w:r>
      <w:r>
        <w:rPr>
          <w:sz w:val="32"/>
        </w:rPr>
        <w:t xml:space="preserve">   </w:t>
      </w:r>
      <w:r>
        <w:rPr>
          <w:sz w:val="28"/>
        </w:rPr>
        <w:t>matr. 99084  -  cod estr. 072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u w:val="single"/>
        </w:rPr>
        <w:t>IL VOUCER è NOMINALE E NON VENDIBILE A TERZI</w:t>
      </w:r>
      <w:r>
        <w:rPr>
          <w:sz w:val="28"/>
        </w:rPr>
        <w:t>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 xml:space="preserve">In caso di eventuale rinuncia,  sono stati contestualmente sorteggiati altri n. 2 nominativi come possibili sostituiti (identificati con codice estrazione n. 113 e n. 465),  così come previsto del regolamento dell’estrazione.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Delle operazioni di estrazione è stato redatto regolare verbale che fa parte integrante del presente comunicato, ed a cui si demanda per ogni ulteriore dettaglio in merito alla stessa estr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 30/5/2019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9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5-31T05:37:00Z</dcterms:modified>
  <cp:revision>6</cp:revision>
  <dc:subject/>
  <dc:title>CRAL NAPOLETANAGAS</dc:title>
</cp:coreProperties>
</file>