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32379910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tab/>
        <w:tab/>
        <w:tab/>
        <w:tab/>
        <w:tab/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8157427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9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OTTICA  FABBRICA DELL’OTTICA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Si porta a conoscenza di tutti i Soci interessati che è stato convenzionata l’ottic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16320" cy="1090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8"/>
          <w:szCs w:val="22"/>
        </w:rPr>
        <w:t>Presso i punti vendita di Pollena in Via Garibaldi 156 oltre a quelli gia’ indicati in locandina di Via Madonnelle 121 Ponticelli e Via Argine 541 a Napoli (zona Motorizzazione Civile), a presentazione tesserino aziendale sarà applicato un ulteriore sconto del 5% sui prezzi di vendita scontati, per pagamenti in contanti.</w:t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ulteriori info, rivolgersi in agenzia oppure ai consiglieri cr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2/6/2019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6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6-03T13:16:00Z</dcterms:modified>
  <cp:revision>2</cp:revision>
  <dc:subject/>
  <dc:title>CRAL NAPOLETANAGAS</dc:title>
</cp:coreProperties>
</file>