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21204722" r:id="rId2"/>
        </w:object>
      </w:r>
      <w:r>
        <w:rPr>
          <w:b/>
          <w:sz w:val="24"/>
        </w:rPr>
        <w:t xml:space="preserve">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750" cy="118681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7" descr="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94482004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8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HELVETIA ITALIA ASSICURAZIONI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left="-426" w:right="-285" w:hanging="0"/>
        <w:jc w:val="both"/>
        <w:rPr/>
      </w:pPr>
      <w:r>
        <w:rPr/>
        <w:t>Si porta a conoscenza di tutti i Soci interessati che è stata convenzionata l’agenzia assicurativa ASPSA srl che si impegna a:</w:t>
      </w:r>
    </w:p>
    <w:p>
      <w:pPr>
        <w:pStyle w:val="Paragrafoelenco"/>
        <w:numPr>
          <w:ilvl w:val="0"/>
          <w:numId w:val="2"/>
        </w:numPr>
        <w:spacing w:lineRule="exact" w:line="316" w:before="0" w:after="0"/>
        <w:ind w:left="1574" w:right="58" w:hanging="360"/>
        <w:contextualSpacing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val="it-IT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it-IT"/>
        </w:rPr>
        <w:t xml:space="preserve">a garantire a tutti i convenzionati un servizio di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it-IT"/>
        </w:rPr>
        <w:t>preventivazione ed offerte a sconti esclusivi riservati ai soci cral, consulenza e gestione delle polizze nonché di assistenza in caso di sinistro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val="it-IT"/>
        </w:rPr>
        <w:t xml:space="preserve"> tramite il/i proprio/i referente/i i cui riferimenti sono i seguenti:</w:t>
      </w:r>
    </w:p>
    <w:p>
      <w:pPr>
        <w:pStyle w:val="Normal"/>
        <w:spacing w:lineRule="exact" w:line="316"/>
        <w:ind w:left="1214" w:right="58" w:hanging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val="it-IT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nsurance Corner Nepo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ig. Gaetano Borrel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rPr>
          <w:lang w:val="fr-F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 xml:space="preserve">email: </w:t>
      </w:r>
      <w:hyperlink r:id="rId7">
        <w:r>
          <w:rPr>
            <w:rStyle w:val="InternetLink"/>
            <w:rFonts w:eastAsia="Arial Unicode MS;Arial" w:cs="Arial Unicode MS;Arial" w:ascii="Arial Unicode MS;Arial" w:hAnsi="Arial Unicode MS;Arial"/>
            <w:sz w:val="24"/>
            <w:szCs w:val="24"/>
            <w:lang w:val="fr-FR"/>
          </w:rPr>
          <w:t>icnapoli@agenziapadana.it</w:t>
        </w:r>
        <w:r>
          <w:rPr>
            <w:rStyle w:val="InternetLink"/>
            <w:lang w:val="fr-FR"/>
          </w:rPr>
          <w:t> </w:t>
        </w:r>
      </w:hyperlink>
      <w:r>
        <w:rPr>
          <w:lang w:val="fr-FR"/>
        </w:rPr>
        <w:br/>
      </w: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 xml:space="preserve">     Cell. whatsapp :  340 3574128 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Paragrafoelenco"/>
        <w:numPr>
          <w:ilvl w:val="0"/>
          <w:numId w:val="2"/>
        </w:numPr>
        <w:spacing w:lineRule="exact" w:line="316" w:before="0" w:after="0"/>
        <w:ind w:left="1574" w:right="58" w:hanging="360"/>
        <w:contextualSpacing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it-IT"/>
        </w:rPr>
        <w:t xml:space="preserve">a garantire che tali servizi siano accessibili a tutti i soci cral mediante la presenza del referente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it-IT"/>
        </w:rPr>
        <w:t>Sig. Gaetano Borrelli tutti i mercoledì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val="it-IT"/>
        </w:rPr>
        <w:t xml:space="preserve"> dalle ore 16,06 alle ore 17,30 presso la sede cral (attualmente la sala sindacale sita in Via B. Brin palazzina C)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26/3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cnapoli@agenziapadana.it&#1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27T07:40:00Z</dcterms:modified>
  <cp:revision>6</cp:revision>
  <dc:subject/>
  <dc:title>CRAL NAPOLETANAGAS</dc:title>
</cp:coreProperties>
</file>