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33.4pt" filled="f" o:ole="">
            <v:imagedata r:id="rId3" o:title=""/>
          </v:shape>
          <o:OLEObject Type="Embed" ProgID="" ShapeID="ole_rId2" DrawAspect="Content" ObjectID="_1760834011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977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78230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6145" cy="599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pt;height:66.8pt" filled="f" o:ole="">
            <v:imagedata r:id="rId9" o:title=""/>
          </v:shape>
          <o:OLEObject Type="Embed" ProgID="" ShapeID="ole_rId8" DrawAspect="Content" ObjectID="_1977397874" r:id="rId8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3 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 xml:space="preserve">        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BIGLIETTI  CINEMA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14579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1600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5745" cy="152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960" cy="1197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 w:eastAsia="en-US"/>
        </w:rPr>
        <w:t xml:space="preserve">I COUPON SONO VALIDI PER LA VISIONE DEI FILM IN 2D E 3D, IN TUTTE LE SALE SPECIFICATE SUI BIGLIETTI STESSI, E CON LE AGEVOLAZIONI E LIMITAZIONI SEMPRE SPECIFICATE SU TALI BIGLIETTI.   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LA SCADENZA DI TALI BIGLIETTI E’ QUELLA INDICATA  SEMPRE SU TALI BIGLIETTI:  UNA VOLTA SCADUTI E NON UTILIZZATI,  GLI STESSI NON POTRANNO ESSERE NE’ RIMBORSATI, NE’ SOSTITUITI</w:t>
      </w:r>
      <w:r>
        <w:rPr>
          <w:i/>
          <w:sz w:val="22"/>
          <w:lang w:val="en-US" w:eastAsia="en-US"/>
        </w:rPr>
        <w:t>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I COSTI PER I SOCI E AFFILIATI DEL CRAL NAPOLETANAGAS  sono 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Stella film  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Cinema campania </w:t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The Space Nola e Salerno    </w:t>
      </w:r>
      <w:r>
        <w:rPr>
          <w:b/>
          <w:color w:val="FF0000"/>
          <w:sz w:val="24"/>
          <w:lang w:val="en-US" w:eastAsia="en-US"/>
        </w:rPr>
        <w:t xml:space="preserve">€  4,5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>UCI Cinema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The Space Fuorigrotta</w:t>
        <w:tab/>
      </w:r>
      <w:r>
        <w:rPr>
          <w:b/>
          <w:color w:val="FF0000"/>
          <w:sz w:val="24"/>
          <w:lang w:val="en-US" w:eastAsia="en-US"/>
        </w:rPr>
        <w:t xml:space="preserve">€  5,50   a biglietto 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4"/>
          <w:lang w:val="en-US" w:eastAsia="en-US"/>
        </w:rPr>
      </w:pPr>
      <w:r>
        <w:rPr>
          <w:lang w:val="en-US" w:eastAsia="en-US"/>
        </w:rPr>
        <w:t>Il costo di tali biglietti  per i non soci e non affiliati al cral napoletanagas  potrebbe essere  maggiorato per spese fisse generali e di segreteria (quantificabili di volta in volta a seconda del contingente di biglietti acquistati).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/1/2020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02-26T15:05:00Z</dcterms:modified>
  <cp:revision>13</cp:revision>
  <dc:subject/>
  <dc:title>CRAL NAPOLETANAGAS</dc:title>
</cp:coreProperties>
</file>