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627864764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 xml:space="preserve">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1716405" cy="970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  <w:tab/>
      </w:r>
      <w:r>
        <w:rPr>
          <w:b/>
          <w:sz w:val="24"/>
        </w:rPr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716007192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Cs w:val="32"/>
        </w:rPr>
        <w:t>COMUNICATO N. 14/202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SERVIZI AI SOCI 2020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 xml:space="preserve">Il Consiglio Direttivo del Circolo Aziendale, comunica che sarà possibile per TUTTI I SOCI CRAL NAPOLETANAGAS fare richiesta e ricevere </w:t>
      </w:r>
      <w:r>
        <w:rPr>
          <w:b/>
          <w:sz w:val="28"/>
        </w:rPr>
        <w:t>gratuitamente</w:t>
      </w:r>
      <w:r>
        <w:rPr>
          <w:sz w:val="28"/>
        </w:rPr>
        <w:t xml:space="preserve"> una bozza di lettera preparata da un legale per richiedere la restituzione degli acconti o delle intere quote corrisposte per viaggi (attraverso i canali di prenotazione diretta ai vettori aerei e ferroviari e attraverso agenzie di viaggio) non piu’ effettuati a fronte dell’emergenza sanitaria in atto per il CORONAVIRUS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 xml:space="preserve">PER FARNE RICHIESTA OCCORRERA’ SEMPLICEMENTE INVIARE UNA MAIL A: </w:t>
      </w:r>
      <w:r>
        <w:rPr>
          <w:b/>
          <w:color w:val="FF0000"/>
          <w:sz w:val="36"/>
        </w:rPr>
        <w:t>cral.napoletanagas@virgilio.it</w:t>
      </w:r>
      <w:r>
        <w:rPr>
          <w:sz w:val="36"/>
        </w:rPr>
        <w:t xml:space="preserve"> </w:t>
      </w:r>
      <w:r>
        <w:rPr>
          <w:sz w:val="28"/>
        </w:rPr>
        <w:t>INDICANDO I DATI DEL SOCIO ED IL MOTIVO PER CUI SI CHIEDE LA BOZZA DI DIFFIDA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poli 6/3/2020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.</dc:creator>
  <dc:description/>
  <cp:keywords/>
  <dc:language>en-US</dc:language>
  <cp:lastModifiedBy>Schettino, Oreste</cp:lastModifiedBy>
  <dcterms:modified xsi:type="dcterms:W3CDTF">2020-03-14T17:25:00Z</dcterms:modified>
  <cp:revision>11</cp:revision>
  <dc:subject/>
  <dc:title>                               </dc:title>
</cp:coreProperties>
</file>