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68031636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94790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952699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7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36"/>
          <w:szCs w:val="40"/>
          <w:u w:val="single"/>
        </w:rPr>
        <w:t>cartolibreria ORIGAMI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porta a conoscenza di tutti i Soci interessati che è stata convenzionata la cartoleria ORIGAMI sita in Via G. Leopardi 47  VOLLA .</w:t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La convenzione prevede 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51485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 ulteriori info, rivolgersi alla cartoleri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4/9/2020</w:t>
        <w:tab/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2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09-24T14:34:00Z</dcterms:modified>
  <cp:revision>4</cp:revision>
  <dc:subject/>
  <dc:title>CRAL NAPOLETANAGAS</dc:title>
</cp:coreProperties>
</file>