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38594647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1057275" cy="8667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6" descr="Meditu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 xml:space="preserve">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54.25pt" filled="f" o:ole="">
            <v:imagedata r:id="rId6" o:title=""/>
          </v:shape>
          <o:OLEObject Type="Embed" ProgID="" ShapeID="ole_rId5" DrawAspect="Content" ObjectID="_1415717301" r:id="rId5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 19 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Convenzione Villaggio Turi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Cs w:val="24"/>
        </w:rPr>
        <w:t xml:space="preserve">Si porta a conoscenza di tutti i Soci che è stato convenzionato il </w:t>
      </w:r>
      <w:r>
        <w:rPr>
          <w:b/>
        </w:rPr>
        <w:t>MEDITUR VIllage di Carovigno in Puglia</w:t>
      </w:r>
      <w:r>
        <w:rPr/>
        <w:t>.  U</w:t>
      </w:r>
      <w:r>
        <w:rPr>
          <w:rFonts w:cs="Arial" w:ascii="Arial" w:hAnsi="Arial"/>
          <w:szCs w:val="24"/>
        </w:rPr>
        <w:t xml:space="preserve">bicato direttamente sul mare,  </w:t>
      </w:r>
      <w:r>
        <w:rPr/>
        <w:t>oltre alla qualità dei servizi ovviamente è la sua posizione felice , praticamente è circondato dalle mete e siti più interessanti  e belli della Puglia</w:t>
      </w:r>
    </w:p>
    <w:p>
      <w:pPr>
        <w:pStyle w:val="Testonormale"/>
        <w:rPr/>
      </w:pPr>
      <w:r>
        <w:rPr/>
        <w:t>La struttura si compone di 2 categorie di alloggio.: l'Hotel con camere  standard e di categoria Superior ed i Residence BILO 4 e 5 pos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Convenzione i RESIDENCE BILO 5 POSTI LETTO</w:t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22"/>
        </w:rPr>
      </w:pPr>
      <w:r>
        <w:rPr>
          <w:sz w:val="22"/>
        </w:rPr>
        <w:t>TARIFFE  SETTIMANE SPECIALI  RISERVATE  AL CRAL  NAPOLETANAGAS: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  <w:t>BILOCALE  5 POSTI LETTO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  <w:t>SETTIMANE PERIODI      TARIFFA UFFICIALE in  €    TARIFFA SPECIALE ITALGAS in €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  <w:t>1 dal 27/06 al 04/07                    890                              623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  <w:t>2 dal 04/07 al 11/07                 1.090                              763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  <w:t>3 dal 11/07 al 18/07                 1.120                              784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  <w:t>4 dal 18/07 al 25/07                 1.190                              833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  <w:t>5 dal 25/07 al 01/08                 1.190                              833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  <w:t>6 dal 29/08 al 05/09                    610                              427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  <w:t>7 dal 05/09 al 12/09                    360                              252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  <w:t>8 dal 12/09 al 25/09                    360                              252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sz w:val="12"/>
        </w:rPr>
      </w:pPr>
      <w:r>
        <w:rPr>
          <w:sz w:val="12"/>
        </w:rPr>
        <w:t>Per i periodi non inclusi si potranno quotare tariffe specifiche.</w:t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sz w:val="12"/>
        </w:rPr>
      </w:pPr>
      <w:r>
        <w:rPr>
          <w:sz w:val="12"/>
        </w:rPr>
        <w:t>BILOCALI 5 POSTI</w:t>
      </w:r>
    </w:p>
    <w:p>
      <w:pPr>
        <w:pStyle w:val="Testonormale"/>
        <w:rPr>
          <w:sz w:val="12"/>
        </w:rPr>
      </w:pPr>
      <w:r>
        <w:rPr>
          <w:sz w:val="12"/>
        </w:rPr>
        <w:t>Gli appartamenti Bilocali 5 posti letto di 36 mq. hanno ingresso indipendente.Sono dotati di una camera con letto matrimoniale, soggiorno con 1 letto a castello ed un divano letto singolo. L’angolo cottura attrezzato è invece separato in un vano dedicato. Bagno con doccia, servizio cortesia. TV led, climatizzatore autonomo. Terrazzino privato esterno attrezzato.</w:t>
      </w:r>
    </w:p>
    <w:p>
      <w:pPr>
        <w:pStyle w:val="Testonormale"/>
        <w:rPr>
          <w:sz w:val="12"/>
        </w:rPr>
      </w:pPr>
      <w:r>
        <w:rPr>
          <w:sz w:val="12"/>
        </w:rPr>
        <w:t>Arrivo/partenza:  sabato/sabato    DISPONIBILITA': Le disponibilità s'intendono  su richiesta e secondo disponibilità della struttura.</w:t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6"/>
        </w:rPr>
        <w:t>PRENOTAZIONI E PAGAMENTO La prenotazione  avverrà a cura del CRAL per ogni Socio Cral  richiedente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sz w:val="12"/>
        </w:rPr>
      </w:pPr>
      <w:r>
        <w:rPr>
          <w:sz w:val="12"/>
        </w:rPr>
        <w:t>LE TARIFFE COMPRENDONO: Pulizia finale ed utenze. Prima fornitura di biancheria -  (a pagamento e su richiesta   set di biancheria   euro  5,00  a persona) Parcheggio gratuito esterno non custodito.</w:t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sz w:val="12"/>
        </w:rPr>
      </w:pPr>
      <w:r>
        <w:rPr>
          <w:sz w:val="12"/>
        </w:rPr>
        <w:t>LE TARIFFE NON COMPRENDONO - Cauzione obbligatoria: euro 100,00</w:t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sz w:val="12"/>
        </w:rPr>
      </w:pPr>
      <w:r>
        <w:rPr>
          <w:sz w:val="12"/>
        </w:rPr>
        <w:t>- Tessera Club obbligatoria Euro 60,00 a settimana per alloggio; comprende:  Spiaggia.  servizio navetta per la spiaggia di torre Guaceto, denominata Punta Penna grossa, ad orari prefissati. (da Domenica a venerdì' ) . All’arrivo alla spiaggia si potrà ritirare un ombrellone per unità abitativa (gratuito) con accesso alla spiaggia libera. Piscina,  animazione diurna e notturna,  miniclub per bambini, utilizzo delle attrezzature e dei campi sportivi. In ottemperanza alle disposizioni governative e della Regione Puglia sull'emergenza coronavirus, L'utilizzo della piscina sarà contingentato.  Non saranno disponibili gli sport di squadra  e non saranno permessi balli di gruppo. - Animali solo di piccola taglia   euro 105 a settimana  da comunicare   all'atto della prenotazione   (sanificazione camera)</w:t>
      </w:r>
    </w:p>
    <w:p>
      <w:pPr>
        <w:pStyle w:val="Testonormale"/>
        <w:rPr>
          <w:sz w:val="12"/>
        </w:rPr>
      </w:pPr>
      <w:r>
        <w:rPr>
          <w:sz w:val="12"/>
        </w:rPr>
        <w:t>- Tassa di soggiorno da pagare sul posto   secondo disposizione comunale. Al momento euro 1,00 al giorno a persona a partire dai 13 anni.</w:t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sz w:val="12"/>
        </w:rPr>
      </w:pPr>
      <w:r>
        <w:rPr>
          <w:sz w:val="12"/>
        </w:rPr>
        <w:t>SERVIZI A PAGAMENTO - Eventuale disponibilità di ombrelloni e lettini in spiaggia privata Meditur € 20,00 al giorno (1 ombrellone e 2 lettini).  - Servizio nolo bici con prenotazione e ritiro al punto bike € 20,00 adulto 6 gg. baby fino a 10 anni € 15,00 - Eventuale Pulizia e sanificazione extra camera € 60,00</w:t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sz w:val="12"/>
        </w:rPr>
      </w:pPr>
      <w:r>
        <w:rPr>
          <w:sz w:val="12"/>
        </w:rPr>
        <w:t>INFORMAZIONI UTILI Orario check in: dalle ore 17,00 alle 21,00 Orario Check Out entro le ore 09:00 del giorno di partenza Il Villaggio offre uno “Spazio day use” un'area fornita di bagni, servizio doccia e deposito bagagli. Il servizio è gratuito ed operativo il sabato, in coincidenza con le giornate di ingresso ed uscita dal Villaggio.</w:t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sz w:val="12"/>
        </w:rPr>
      </w:pPr>
      <w:r>
        <w:rPr>
          <w:sz w:val="12"/>
        </w:rPr>
        <w:t>RISTORAZIONE - Possibilità di convenzione  con il nostro ristorante  per i servizi di prima colazione, pranzo e/o  cena - Servizio Take away disponibile su richiesta e su prenotazione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 xml:space="preserve">Per informazioni e/o prenotazioni  rivolgersi ai Consiglieri Cral.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Napoli, 30 giugno 20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Oreste Schettino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6:00Z</dcterms:created>
  <dc:creator>napoletanagas s.p.a.</dc:creator>
  <dc:description/>
  <cp:keywords/>
  <dc:language>en-US</dc:language>
  <cp:lastModifiedBy>Schettino, Oreste</cp:lastModifiedBy>
  <cp:lastPrinted>2012-03-08T16:11:00Z</cp:lastPrinted>
  <dcterms:modified xsi:type="dcterms:W3CDTF">2020-07-02T08:15:00Z</dcterms:modified>
  <cp:revision>5</cp:revision>
  <dc:subject/>
  <dc:title>CRAL NAPOLETANAGAS</dc:title>
</cp:coreProperties>
</file>