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640572453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3785" cy="8083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1714500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8885" cy="8274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1499633174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b/>
          <w:sz w:val="28"/>
        </w:rPr>
        <w:t xml:space="preserve">COMUNICATO N° 17 /2021               </w:t>
      </w:r>
    </w:p>
    <w:p>
      <w:pPr>
        <w:pStyle w:val="TextBody"/>
        <w:spacing w:lineRule="auto" w:line="360"/>
        <w:ind w:right="-33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ind w:right="-3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ind w:right="-3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porta a conoscenza di tutti i Soci che anche quest’anno è stato convenzionato il Villaggio  LA MANTINERA   a   PRAIA A MARE.</w:t>
      </w:r>
    </w:p>
    <w:p>
      <w:pPr>
        <w:pStyle w:val="TextBody"/>
        <w:spacing w:lineRule="auto" w:line="360"/>
        <w:ind w:right="-3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iedi la credenziale per avere un preventivo personalizzato con le tariffe riservate ai soci CRAL NAPOLETANAGAS.  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ind w:right="4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 preventivi personalizzati e completi di tutti i costi accessori, e per le prenotazioni inviare una mail a: </w:t>
      </w:r>
      <w:hyperlink r:id="rId9">
        <w:r>
          <w:rPr>
            <w:rStyle w:val="InternetLink"/>
            <w:sz w:val="20"/>
          </w:rPr>
          <w:t>oreste.schettino@italgas.it</w:t>
        </w:r>
      </w:hyperlink>
      <w:r>
        <w:rPr>
          <w:sz w:val="20"/>
        </w:rPr>
        <w:t xml:space="preserve"> , oppure rivolgersi ai  consiglieri  CRAL .  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19/05/2021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oreste.schettino@italga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2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1-05-26T13:52:00Z</dcterms:modified>
  <cp:revision>2</cp:revision>
  <dc:subject/>
  <dc:title>CRAL NAPOLETANAGAS</dc:title>
</cp:coreProperties>
</file>