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54.95pt" filled="f" o:ole="">
            <v:imagedata r:id="rId3" o:title=""/>
          </v:shape>
          <o:OLEObject Type="Embed" ProgID="" ShapeID="ole_rId2" DrawAspect="Content" ObjectID="_1643123786" r:id="rId2"/>
        </w:object>
      </w:r>
      <w:r>
        <w:rPr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8676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60830" cy="104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82.95pt" filled="f" o:ole="">
            <v:imagedata r:id="rId7" o:title=""/>
          </v:shape>
          <o:OLEObject Type="Embed" ProgID="" ShapeID="ole_rId6" DrawAspect="Content" ObjectID="_959250164" r:id="rId6"/>
        </w:object>
      </w:r>
    </w:p>
    <w:p>
      <w:pPr>
        <w:pStyle w:val="Heading5"/>
        <w:ind w:right="-1134" w:hanging="0"/>
        <w:rPr>
          <w:b/>
          <w:b/>
          <w:bCs/>
          <w:sz w:val="44"/>
          <w:szCs w:val="22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5"/>
        <w:ind w:left="1416" w:right="-1134" w:firstLine="708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22/202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x31f0491ea7msonormal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>OGGETTO:</w:t>
      </w:r>
      <w:r>
        <w:rPr>
          <w:b/>
          <w:sz w:val="28"/>
          <w:szCs w:val="28"/>
        </w:rPr>
        <w:t xml:space="preserve">      </w:t>
      </w:r>
      <w:r>
        <w:rPr>
          <w:b/>
          <w:szCs w:val="28"/>
        </w:rPr>
        <w:t xml:space="preserve">VISITA GUIDATA </w:t>
      </w:r>
      <w:r>
        <w:rPr>
          <w:b/>
          <w:i/>
        </w:rPr>
        <w:t xml:space="preserve">a       </w:t>
      </w:r>
      <w:r>
        <w:rPr>
          <w:b/>
          <w:i/>
          <w:sz w:val="32"/>
          <w:szCs w:val="32"/>
          <w:highlight w:val="yellow"/>
        </w:rPr>
        <w:t>PROCIDA</w:t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</w:rPr>
        <w:t xml:space="preserve">prossima    </w:t>
      </w:r>
      <w:r>
        <w:rPr>
          <w:b/>
          <w:i/>
          <w:highlight w:val="yellow"/>
        </w:rPr>
        <w:t>CAPITALE EUROPEA DELLA CULTURA</w:t>
      </w:r>
      <w:r>
        <w:rPr>
          <w:b/>
          <w:i/>
        </w:rPr>
        <w:t xml:space="preserve">   -   </w:t>
      </w:r>
      <w:r>
        <w:rPr>
          <w:b/>
          <w:i/>
          <w:color w:val="FF0000"/>
        </w:rPr>
        <w:t>(</w:t>
      </w:r>
      <w:r>
        <w:rPr>
          <w:b/>
          <w:i/>
          <w:color w:val="FF0000"/>
          <w:sz w:val="22"/>
          <w:szCs w:val="22"/>
          <w:u w:val="single"/>
        </w:rPr>
        <w:t>LA CULTURA RIPARTE, con il Cral Napoletanagas e con  PROCIDA 2021</w:t>
      </w:r>
      <w:r>
        <w:rPr>
          <w:b/>
          <w:i/>
          <w:color w:val="FF0000"/>
          <w:sz w:val="22"/>
          <w:szCs w:val="22"/>
        </w:rPr>
        <w:t>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 porta all’attenzione di tutti i Soci che è stata organizzata una </w:t>
      </w:r>
      <w:r>
        <w:rPr>
          <w:b/>
          <w:bCs/>
          <w:sz w:val="24"/>
          <w:szCs w:val="24"/>
        </w:rPr>
        <w:t>Visita GUIDATA</w:t>
      </w:r>
      <w:r>
        <w:rPr>
          <w:sz w:val="24"/>
          <w:szCs w:val="24"/>
        </w:rPr>
        <w:t xml:space="preserve"> con l’assistenza e la sapiente guida del  prof.  </w:t>
      </w:r>
      <w:r>
        <w:rPr>
          <w:b/>
          <w:sz w:val="28"/>
          <w:szCs w:val="24"/>
        </w:rPr>
        <w:t xml:space="preserve">Massimo Rippa,  </w:t>
      </w:r>
      <w:r>
        <w:rPr>
          <w:sz w:val="28"/>
          <w:szCs w:val="24"/>
        </w:rPr>
        <w:t xml:space="preserve">guida abilitata della regione Campania,  ALLA SCOPERTA DI </w:t>
      </w:r>
      <w:r>
        <w:rPr>
          <w:b/>
          <w:bCs/>
          <w:sz w:val="28"/>
          <w:szCs w:val="24"/>
        </w:rPr>
        <w:t>PROCIDA,  prossima CAPITALE EUROPEA DELLA CULTURA 2022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ATA SCELTA PER L’EFFETTUAZIONE DELLA VISITA GUIDATA è </w:t>
      </w:r>
      <w:r>
        <w:rPr>
          <w:b/>
          <w:sz w:val="24"/>
          <w:szCs w:val="24"/>
        </w:rPr>
        <w:t>DOMENICA 3 OTTOBRE</w:t>
      </w:r>
      <w:r>
        <w:rPr>
          <w:sz w:val="24"/>
          <w:szCs w:val="24"/>
        </w:rPr>
        <w:t>,  e si prevede il seguente program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4"/>
        </w:rPr>
        <w:t xml:space="preserve">Appuntamento ore 7,30 </w:t>
      </w:r>
      <w:r>
        <w:rPr>
          <w:b/>
          <w:sz w:val="28"/>
          <w:szCs w:val="24"/>
        </w:rPr>
        <w:t xml:space="preserve"> a Via Brin per parcheggio auto, e trasfert fino a Molo Beverello – NB: costo a parte facoltativo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4"/>
        </w:rPr>
        <w:t xml:space="preserve">Appuntamento ore 8,00 Molo Beverello </w:t>
      </w:r>
      <w:r>
        <w:rPr>
          <w:b/>
          <w:sz w:val="24"/>
          <w:szCs w:val="24"/>
        </w:rPr>
        <w:t xml:space="preserve">nei pressi ingresso MOLO BEVERELLO DI NAPOLI IMBARCO ALISCAFI  CAREMAR, per distribuzione biglietti e partenza </w:t>
      </w:r>
      <w:r>
        <w:rPr>
          <w:b/>
          <w:color w:val="FF0000"/>
          <w:sz w:val="24"/>
          <w:szCs w:val="24"/>
        </w:rPr>
        <w:t>in aliscafo ore 8,40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color w:val="FF0000"/>
          <w:sz w:val="28"/>
          <w:szCs w:val="24"/>
        </w:rPr>
        <w:t xml:space="preserve">Arrivo previsto a Procida ore 9,20. </w:t>
      </w:r>
      <w:r>
        <w:rPr>
          <w:b/>
          <w:color w:val="FF0000"/>
          <w:sz w:val="24"/>
          <w:szCs w:val="22"/>
        </w:rPr>
        <w:t>INIZIO VISITA GUIDATA PROCID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eguiremo passeggiando tra storia, arte e leggenda, lungo le vie che portano al PUNTO PANORAMICO dell’Abbazia S. MICHELE (facoltativamente si possono noleggiare taxi per visita isola ed appuntamento al punto panoramico col resto del gruppo):  Visita Abbazia S. Michele, Casale Casalieddo, Casale Vascello, Corricella interno Bagno Penale di Palazzo D’Avalos. </w:t>
      </w:r>
      <w:r>
        <w:rPr>
          <w:b/>
          <w:color w:val="FF0000"/>
          <w:sz w:val="24"/>
          <w:szCs w:val="24"/>
        </w:rPr>
        <w:t>Compreso biglietto ingresso con guida locale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anzo in Ristorante (Convenzionato Agenzia trial Travel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 pranzo, Pomeriggio libero per visita libera al Borgo Marinaro della Corricella,  o spiaggia Sirulenza o  dedicato allo shopping a Marina Grande di Procid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untamento imbarco Traghetto Caremar ore 17,45   Partenza ore 17.55  rientro a Napoli ore 18.55 Porta di Massa  e trasfert per chi ha lasciato l’auto a via B Bri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costo a carico dei soci è di  </w:t>
      </w:r>
      <w:r>
        <w:rPr>
          <w:b/>
          <w:color w:val="FF0000"/>
          <w:sz w:val="28"/>
          <w:szCs w:val="24"/>
        </w:rPr>
        <w:t xml:space="preserve">€ 50,00  </w:t>
      </w:r>
      <w:r>
        <w:rPr>
          <w:b/>
          <w:sz w:val="24"/>
          <w:szCs w:val="24"/>
        </w:rPr>
        <w:t>a persona completo del PRANZO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 non soci è obbligatoria l’affiliazione alla Fitel a mezzo Cral Napgas, al costo di euro 15,00 (compreso copertura assicurativa; tessera con validità anno solare)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Cs w:val="21"/>
        </w:rPr>
      </w:pPr>
      <w:r>
        <w:rPr>
          <w:sz w:val="22"/>
          <w:szCs w:val="24"/>
        </w:rPr>
        <w:t xml:space="preserve">SUPPLEMENTO TRASFERT DA VIA FERRARIS IN BUS A\R EURO: </w:t>
      </w:r>
      <w:r>
        <w:rPr>
          <w:szCs w:val="21"/>
        </w:rPr>
        <w:t xml:space="preserve">da definire in base alle prenotazioni.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UPPLEMENTO PRANZO A BASE DI PESCE EURO 6,00 A PERSON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SUPPLEMENTO GIRO ISOLA IN TAXI EURO 13 A PERSONA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4"/>
        </w:rPr>
        <w:t>La quota comprende: BIGLIETTO ALISCAFO\TRAGHETTO NAPOLI-PROCIDA A\R; PRANZO IN RISTORANTE; GUIDA AL SEGUITO,  prof. MASSIMO RIPPA; BIGLIETTO INGRESSO PALAZZO D’AVALOS e guida locale per tale importantissimo sito legato alla storia locale dell’Isola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a quota non comprende: trasfert da e per Via B. Brin; visita isola di Procida in Taxi (facoltativo e\o per raggiugere Abbazia S. MICHELE;  differenza per pranzo abbondante e\o a base di pesce (non quello standard da biglietto in convenzione Trial Travel).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Per esigenze organizzative, al raggiungimento di n. 30 adesioni,  non saranno accettate ulteriori prenotazioni.   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sz w:val="8"/>
          <w:szCs w:val="8"/>
        </w:rPr>
      </w:pPr>
      <w:r>
        <w:rPr>
          <w:b/>
          <w:color w:val="0070C0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e prenotazioni rivolgersi ai Consiglieri Ctal o inviare mail in risposta alla newsletter cral.</w:t>
      </w:r>
    </w:p>
    <w:p>
      <w:pPr>
        <w:pStyle w:val="Normal"/>
        <w:jc w:val="both"/>
        <w:rPr/>
      </w:pPr>
      <w:r>
        <w:rPr>
          <w:sz w:val="24"/>
          <w:szCs w:val="24"/>
        </w:rPr>
        <w:t>Contestualmente alla prenotazione occorrerà versare il 50% della quota di ades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</w:rPr>
        <w:t xml:space="preserve">Napoli  26/6/2021           </w:t>
      </w:r>
    </w:p>
    <w:p>
      <w:pPr>
        <w:pStyle w:val="Normal"/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IL PRESIDENTE                                                                                              Oreste Schettino</w:t>
      </w:r>
    </w:p>
    <w:p>
      <w:pPr>
        <w:pStyle w:val="Normal"/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9527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24200" cy="2081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9495" cy="3201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footerReference w:type="default" r:id="rId11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Ox31f0491ea7msonormal">
    <w:name w:val="ox-31f0491ea7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09:00Z</dcterms:created>
  <dc:creator>napoletanagas s.p.a.</dc:creator>
  <dc:description/>
  <cp:keywords/>
  <dc:language>en-US</dc:language>
  <cp:lastModifiedBy>Schettino, Oreste</cp:lastModifiedBy>
  <cp:lastPrinted>2006-10-06T15:57:00Z</cp:lastPrinted>
  <dcterms:modified xsi:type="dcterms:W3CDTF">2021-06-27T20:09:00Z</dcterms:modified>
  <cp:revision>24</cp:revision>
  <dc:subject/>
  <dc:title>CRAL NAPOLETANAGAS</dc:title>
</cp:coreProperties>
</file>