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9275800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888282091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N. 44/200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GETTO:   Comunicazione ai So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rFonts w:eastAsia="Arial"/>
        </w:rPr>
        <w:t xml:space="preserve">       </w:t>
      </w:r>
      <w:r>
        <w:rPr/>
        <w:t>I Consiglieri Ottieri Salvatore e Russo Antonio per ragioni di carattere personale lasciano l’incarico di Tesoriere e Segretario del Cral Napoletanagas.</w:t>
      </w:r>
    </w:p>
    <w:p>
      <w:pPr>
        <w:pStyle w:val="TextBody"/>
        <w:ind w:firstLine="708"/>
        <w:jc w:val="left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Il Consiglio  Direttivo,  pertanto,  ha conferito l’incarico di Tesoriere al Consigliere Barone Gennaro e l’incarico  di  Segretario al  Consigliere  Schettino                                                                                            Oreste.  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4"/>
        </w:rPr>
        <w:t>Napoli 25/11/2009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4:00Z</dcterms:created>
  <dc:creator>NAPOLETANAGAS</dc:creator>
  <dc:description/>
  <cp:keywords/>
  <dc:language>en-US</dc:language>
  <cp:lastModifiedBy>napgas</cp:lastModifiedBy>
  <cp:lastPrinted>2009-11-25T16:43:00Z</cp:lastPrinted>
  <dcterms:modified xsi:type="dcterms:W3CDTF">2009-11-25T15:56:00Z</dcterms:modified>
  <cp:revision>9</cp:revision>
  <dc:subject/>
  <dc:title>					COMUNICATO N</dc:title>
</cp:coreProperties>
</file>