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029829999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288509155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4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8"/>
          <w:szCs w:val="28"/>
        </w:rPr>
        <w:t>STRENNA NATALIZIA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CONSIGLIO DIRETTIVO del Circolo Aziendale,  nell’augurare un Buon Natale ed un Felice Anno 2010 a tutti i Soci ed alle loro famiglie, comunica che sarà possibile ritirare la strenna natalizia presso la sede CRAL di Via G. Ferrarsi previa esibizione del badge aziendale, nei giorni e negli orari di seguito indicat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mercoledì 9/12 a lunedì 21/12 (esclusi sabato e domenica) dalle 16.15 alle 18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martedì ed il giovedì  dalle ore  13.10 alle 13.3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N SARA’ POSSIBILE IN ALCUN MODO RITIRARE LE STRENNE IN ORARI E GIORNI DIVERSI DA QUELLI INDICATI, PERTANTO SI INVITANO I SOCI ALLA MASSIMA COLLABORAZIONE ATTENENDOSI AL CALENDARIO DI DISTRIBUZIONE SOPRA INDICAT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della zona di CASERTA per il ritiro potranno rivolgersi ai consiglieri STEFANELLI e OTTIERI; quelli di CASTELLAMMARE e NOCERA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3/12/2009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5:00Z</dcterms:created>
  <dc:creator>NAPOLETANAGAS</dc:creator>
  <dc:description/>
  <cp:keywords/>
  <dc:language>en-US</dc:language>
  <cp:lastModifiedBy>NAPOLETANAGAS</cp:lastModifiedBy>
  <cp:lastPrinted>2001-05-02T10:42:00Z</cp:lastPrinted>
  <dcterms:modified xsi:type="dcterms:W3CDTF">2009-12-04T13:16:00Z</dcterms:modified>
  <cp:revision>6</cp:revision>
  <dc:subject/>
  <dc:title>					COMUNICATO N</dc:title>
</cp:coreProperties>
</file>