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04782753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5631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</w:t>
        <w:tab/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300264992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N. 39/20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GGETTO:   CIRCO SUL GHIACCIO di LIDIA TOGN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i porta  a conoscenza di tutti i Soci Cral che sono in vendita i biglietti del </w:t>
      </w:r>
      <w:r>
        <w:rPr>
          <w:b/>
        </w:rPr>
        <w:t>CIRCO SUL GHIACCIO di LIDIA TOGNI più il CIRCO di Mosca –</w:t>
      </w:r>
      <w:r>
        <w:rPr/>
        <w:t xml:space="preserve"> </w:t>
      </w:r>
      <w:r>
        <w:rPr>
          <w:b/>
          <w:bCs/>
        </w:rPr>
        <w:t>sito in VIALE GIOCHI DEL MEDITERRANEO – FUORIGROTTA – NAPOLI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 circo sarà presente tutti i giorni FERIALI e FESTIVI dal </w:t>
      </w:r>
      <w:r>
        <w:rPr>
          <w:b/>
          <w:sz w:val="24"/>
        </w:rPr>
        <w:t xml:space="preserve">30 ottobre all’8 dicembre 2009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BIGLIETTI SEMPRE VALIDI</w:t>
      </w:r>
      <w:r>
        <w:rPr/>
        <w:t xml:space="preserve">. </w:t>
      </w:r>
    </w:p>
    <w:p>
      <w:pPr>
        <w:pStyle w:val="TextBody"/>
        <w:rPr/>
      </w:pPr>
      <w:r>
        <w:rPr/>
        <w:t>Spettacoli</w:t>
        <w:tab/>
        <w:t>il LUN-MAR-GIO</w:t>
        <w:tab/>
        <w:t xml:space="preserve">ORE 18.30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ab/>
        <w:t xml:space="preserve">   VEN-SAB</w:t>
        <w:tab/>
        <w:tab/>
        <w:t xml:space="preserve">   “     17.00 e 19.30 </w:t>
      </w:r>
    </w:p>
    <w:p>
      <w:pPr>
        <w:pStyle w:val="TextBody"/>
        <w:rPr/>
      </w:pPr>
      <w:r>
        <w:rPr/>
        <w:t xml:space="preserve">DOMENICA e FESTIVI          </w:t>
        <w:tab/>
        <w:t xml:space="preserve">ORE 11.00 - 17.00 - 19.30 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 LATERALE EURO  7,00 (anziché 13)</w:t>
      </w:r>
    </w:p>
    <w:p>
      <w:pPr>
        <w:pStyle w:val="TextBody"/>
        <w:rPr/>
      </w:pPr>
      <w:r>
        <w:rPr>
          <w:b/>
        </w:rPr>
        <w:t>I BAMBINI FINO A 2  ANNI GRAT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BIGLIETTI SONO IN VENDITA PRESSO I CONSIGLIERI:</w:t>
      </w:r>
    </w:p>
    <w:p>
      <w:pPr>
        <w:pStyle w:val="TextBody"/>
        <w:numPr>
          <w:ilvl w:val="0"/>
          <w:numId w:val="2"/>
        </w:numPr>
        <w:rPr/>
      </w:pPr>
      <w:r>
        <w:rPr/>
        <w:t>SCHETTINO ORESTE    tel. 2424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/>
      </w:pPr>
      <w:r>
        <w:rPr>
          <w:sz w:val="24"/>
        </w:rPr>
        <w:t>Napoli 09/11/2009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3:00Z</dcterms:created>
  <dc:creator>NAPOLETANAGAS</dc:creator>
  <dc:description/>
  <cp:keywords/>
  <dc:language>en-US</dc:language>
  <cp:lastModifiedBy>napgas</cp:lastModifiedBy>
  <cp:lastPrinted>2001-05-02T10:42:00Z</cp:lastPrinted>
  <dcterms:modified xsi:type="dcterms:W3CDTF">2009-11-09T13:13:00Z</dcterms:modified>
  <cp:revision>5</cp:revision>
  <dc:subject/>
  <dc:title>					COMUNICATO N</dc:title>
</cp:coreProperties>
</file>